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Após</w:t>
      </w:r>
      <w:r>
        <w:rPr>
          <w:rFonts w:cs="Arial" w:ascii="Arial" w:hAnsi="Arial"/>
          <w:sz w:val="24"/>
          <w:szCs w:val="24"/>
        </w:rPr>
        <w:t xml:space="preserve"> a obra de revitalização da orla do Rio Bonito Campo e Náutica, com equipamentos de lazer, saúde e entretenimento para os turistas e rancheiros, estrutura com tablados para observação e descanso, entre outras inúmeras melhorias, o local tornou-se ainda mais frequentado, recebendo aos finais de semana, um grande número de banhistas e pescadores am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com as melhorias na orla do local, a represa da Usina da Barra Bonita ainda sofre com restos de lixo e vegetação flutuante, que acabam prejudicando as belezas naturais da localidade, desencorajando por vezes que os banhistas se utilizem 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idades turísticas margeadas por represas, como no caso de Igaraçu do Tietê, uma grande rede com boias e sinalização foi instalada na “prainha”, local bastante frequentado por banhistas e que, por conta da rede citada, está sempre limpo, sem vegetação flutuante e consequentemente, mais bon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Botucatu recentemente passou a integrar o grupo de Municípios de Interesse Turístico e a citada represa é um dos principais, se não o principal ponto de lazer da cidade, é de grande importância que a mesma esteja em condições cada vez melhores para receber os banhistas e frequentadores d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de Turismo, </w:t>
      </w:r>
      <w:r>
        <w:rPr>
          <w:rFonts w:cs="Arial" w:ascii="Arial" w:hAnsi="Arial"/>
          <w:b/>
          <w:sz w:val="24"/>
          <w:szCs w:val="24"/>
        </w:rPr>
        <w:t>AUGUSTO CÉSAR TECCHIO</w:t>
      </w:r>
      <w:r>
        <w:rPr>
          <w:rFonts w:cs="Arial" w:ascii="Arial" w:hAnsi="Arial"/>
          <w:sz w:val="24"/>
          <w:szCs w:val="24"/>
        </w:rPr>
        <w:t>, e ao Diretor Presidente da Concessionária AES Tietê</w:t>
      </w:r>
      <w:r>
        <w:rPr>
          <w:rFonts w:cs="Arial" w:ascii="Arial" w:hAnsi="Arial"/>
          <w:b/>
          <w:sz w:val="24"/>
          <w:szCs w:val="24"/>
        </w:rPr>
        <w:t xml:space="preserve"> ÍTALO TADEU DE CARVALHO FREITAS FILH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buscarem parcerias ou recursos para instalação de uma rede de proteção na orla do Rio Bonito Campo e Náutica que segure a vegetação flutuante e o lixo mais grosso, evitando que o mesmo chegue até as marg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IBSC/lpm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09:20:00Z</cp:lastPrinted>
  <dcterms:modified xsi:type="dcterms:W3CDTF">2020-03-02T13:45:00Z</dcterms:modified>
  <cp:revision>27</cp:revision>
  <dc:subject/>
  <dc:title/>
</cp:coreProperties>
</file>