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 certo tempo o Poder Executivo anunciou o início das obras do Distrito Industrial IV e a implantação da referida área é esperada por muitos empresários, desejosos de se instalarem em nossa cidade, haja vista que este vereador tem a informação de que muitas empresas aguardam a possibilidade de receberem doações de espaços n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vembro de 2019 a posição oficial do Poder Executivo dava conta de que as obras de drenagem estavam em vias de finalização para que então fosse iniciada a implantação do sistema da água e esgoto no local antes das obras de pavimentação asfáltica e instalação de rede elétr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o distrito IV é uma forma da Prefeitura auxiliar de maneira incisiva na geração de empregos, sendo de grande importância manter o Poder Legislativo, bem como a sociedade atualizada quanto aos prazos, evolução e previsão de entrega da obra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em qual fase de execução de obra está o Distrito Industrial IV, bem como se há evolução nas tratativas do processo licitatório para implementação da rede elétrica do local, uma vez que a inauguração do local ofereceria ao município um leque enorme de possibilidades para a instalação de novas empresas e a geração de empreg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lp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0-03-02T13:46:00Z</dcterms:modified>
  <cp:revision>28</cp:revision>
  <dc:subject/>
  <dc:title/>
</cp:coreProperties>
</file>