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5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3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bCs/>
          <w:sz w:val="24"/>
          <w:szCs w:val="24"/>
        </w:rPr>
        <w:t xml:space="preserve"> bueiros entupidos são, em geral, os responsáveis por ocorrência de enchentes e alagamentos. Lotados de lixo, eles não cumprem sua função de escoar a água e tal fato pôde ser observado com mais clareza durante as fortes chuvas que atingiram a cidade no mês de fevereiro deste ano;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“bueiro inteligente” se trata de um filtro instalado no interior dos bueiros. Produzido com material termoplástico, ele age como uma peneira, permitindo a passagem de água, mas retendo lixo, galhos e folhas, evitado assim que o lixo termine por poluir rios e córregos;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ria de grande importância que o Poder Executivo promovesse um estudo informando quais são os pontos mais críticos de entupimento de bueiros na cidade e promovesse uma sequência de testes com o equipamento inteligente, comprovando em pouco tempo sua eficiência ou não durante os períodos das fortes chuvas, criando também uma rotina de manutenção e limpeza dos mesmos, assim,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</w:t>
      </w:r>
      <w:r>
        <w:rPr>
          <w:rFonts w:cs="Arial" w:ascii="Arial" w:hAnsi="Arial"/>
          <w:color w:val="000000"/>
          <w:sz w:val="24"/>
          <w:szCs w:val="24"/>
        </w:rPr>
        <w:t xml:space="preserve">mplantar no município o sistema de </w:t>
      </w:r>
      <w:r>
        <w:rPr>
          <w:rFonts w:cs="Arial" w:ascii="Arial" w:hAnsi="Arial"/>
          <w:bCs/>
          <w:sz w:val="24"/>
          <w:szCs w:val="24"/>
        </w:rPr>
        <w:t>“bueiro inteligente” que se trata de um filtro instalado no interior dos bueiros, impedindo o entupimento e evitando também que o lixo termine por poluir rios e córrego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març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  <w:t>IBSC/lpm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rika</cp:lastModifiedBy>
  <cp:lastPrinted>2019-03-28T09:20:00Z</cp:lastPrinted>
  <dcterms:modified xsi:type="dcterms:W3CDTF">2020-03-02T13:48:00Z</dcterms:modified>
  <cp:revision>31</cp:revision>
  <dc:subject/>
  <dc:title/>
</cp:coreProperties>
</file>