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uitos anos Botucatu contou com uma série de Ecopontos que contribuía para a separação e coleta de lixo de maneira mais consciente, facilitando também o trabalho dos coletores de lixo reciclável que atuam na separação do material. 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se viu nos últimos meses foi a retirada ou extinção de todos os Ecopontos da cidade, dificultando o descarte de materiais recicláveis por parte de munícipes que fazem a separação do lixo orgânico dos demais materiais em casa, mas que não possuem um local para o descarte do mesmo, sendo necessário esperar o dia em que o caminhão passa por seu bairro, sendo que esse período pode ser longo, o que desencoraja munícipes que preferem descartar o material no lixo comum do que armazenar os resíduos em suas residências. 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8 a Secretaria do Verde informou que já havia encaminhado processo licitatório para a construção de dois Ecopontos, sendo um no Jardim Iolanda e um na Vila Bela Vista, com a previsão de construção de outros quatro na sequência, fatos que, por alguma razão, não foram concretizados. </w:t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 e ao Secretário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solicitando implantarem no município ecopontos ou bolsões para o descarte de bens e materiais inservíveis, bem como informarem as razões das retiradas de todos os outros pontos existentes na cidade nos últimos anos, dificultando assim o descarte de materiais recicláveis por parte dos munícip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lp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2T13:51:00Z</dcterms:modified>
  <cp:revision>34</cp:revision>
  <dc:subject/>
  <dc:title/>
</cp:coreProperties>
</file>