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fortes chuvas que atingiram o município no dia 10 de fevereiro, muitas famílias foram pegas de surpresa e precisaram deixar os seus lares rapidamente, visto os danos causados pelas chuv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as residências sofreram avarias e foram interditadas pela Defesa Civil devido ao risc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que seja oficiado ao Coordenador da Defesa Civil</w:t>
      </w:r>
      <w:r>
        <w:rPr>
          <w:rFonts w:cs="Arial" w:ascii="Arial" w:hAnsi="Arial"/>
          <w:b/>
          <w:sz w:val="24"/>
          <w:szCs w:val="24"/>
        </w:rPr>
        <w:t xml:space="preserve"> LUCAS TROMBAC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mplantar medidores de vazão nos rios que cortam a área urbana de Botucatu, que emitam sinal sonoro e alertem a população em casos de risco de enchente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3-02T13:34:00Z</dcterms:modified>
  <cp:revision>37</cp:revision>
  <dc:subject/>
  <dc:title/>
</cp:coreProperties>
</file>