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1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6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061, 0062, 0063 e 0064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e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23, 729, 730, 731 e 732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; 724, 725, 726, 727 e 734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e 728, 735, 736, 737 e 738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apresentados e aprovados por esta Edilidade na Sessão Ordinária do dia 15 de setembro.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16T11:53:00Z</dcterms:modified>
  <cp:revision>13</cp:revision>
  <dc:subject/>
  <dc:title/>
</cp:coreProperties>
</file>