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16</w:t>
      </w:r>
    </w:p>
    <w:p>
      <w:pPr>
        <w:pStyle w:val="Normal"/>
        <w:ind w:left="709" w:right="45" w:hanging="0"/>
        <w:jc w:val="center"/>
        <w:rPr/>
      </w:pPr>
      <w:r>
        <w:rPr>
          <w:sz w:val="24"/>
          <w:szCs w:val="24"/>
        </w:rPr>
        <w:t>de 2 de março de 2020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Dr. Theophilo Roque de Abreu Alvarenga” o “Posto de Saúde” localizado no Conjunto Residencial Jardim Maria Luíza. ”</w:t>
      </w:r>
      <w:r>
        <w:rPr>
          <w:bCs/>
          <w:i/>
          <w:sz w:val="24"/>
          <w:szCs w:val="24"/>
          <w:lang w:val="en-US"/>
        </w:rPr>
        <w:tab/>
        <w:tab/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“DR. THEOPHILO ROQUE DE ABREU ALVARENGA”</w:t>
      </w:r>
      <w:r>
        <w:rPr>
          <w:sz w:val="24"/>
          <w:szCs w:val="24"/>
        </w:rPr>
        <w:t xml:space="preserve"> o</w:t>
      </w:r>
      <w:r>
        <w:rPr>
          <w:bCs/>
          <w:sz w:val="24"/>
          <w:szCs w:val="24"/>
        </w:rPr>
        <w:t xml:space="preserve"> “Posto de Saúde” localizado na Avenida Prof. Antônio Sidney Ribeiro Faria, no Conjunto Residencial Jardim Maria Luíza. 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2 de março de 202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bookmarkStart w:id="0" w:name="_Hlk30427817"/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ZÉ FERNANDES</w:t>
      </w:r>
    </w:p>
    <w:p>
      <w:pPr>
        <w:pStyle w:val="Normal"/>
        <w:jc w:val="center"/>
        <w:rPr>
          <w:sz w:val="24"/>
          <w:szCs w:val="24"/>
        </w:rPr>
      </w:pPr>
      <w:bookmarkStart w:id="1" w:name="_Hlk30427817"/>
      <w:r>
        <w:rPr>
          <w:b/>
          <w:sz w:val="24"/>
          <w:szCs w:val="24"/>
        </w:rPr>
        <w:t>PSDB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16</w:t>
      </w:r>
    </w:p>
    <w:p>
      <w:pPr>
        <w:pStyle w:val="Normal"/>
        <w:ind w:left="709" w:right="45" w:hanging="0"/>
        <w:jc w:val="right"/>
        <w:rPr/>
      </w:pPr>
      <w:r>
        <w:rPr>
          <w:sz w:val="24"/>
          <w:szCs w:val="24"/>
        </w:rPr>
        <w:t>de 2 de março de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Dr. Theophilo Roque de Abreu Alvarenga nasceu em São Paulo no dia 20 de novembro de 1925, filho do Reverendo e Professor Antonio Corrêa Rangel de Alvarenga e de Jocelyna de Abreu Alvarenga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dou-se para Botucatu ainda criança, onde estudou na Escola Americana, no Grupo Cardoso de Almeida, no Grupo Escolar Raphael de Moura Campos e na Escola Normal. Anos depois, em 1944, formou-se professor primário pelo Curso de Professores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 xml:space="preserve">No ano de 1945 mudou-se com a sua família para Bauru disposto a fazer Medicina, cursou 2 anos de Curso Colegial naquela cidade, enquanto trabalhava como escriturário na antiga estrada de Ferro Noroeste do Brasil. </w:t>
      </w:r>
    </w:p>
    <w:p>
      <w:pPr>
        <w:pStyle w:val="SemEspaamento"/>
        <w:spacing w:lineRule="auto" w:line="276"/>
        <w:ind w:left="-142" w:firstLine="851"/>
        <w:jc w:val="both"/>
        <w:rPr>
          <w:rStyle w:val="RefernciaIntensa"/>
        </w:rPr>
      </w:pPr>
      <w:r>
        <w:rPr>
          <w:sz w:val="22"/>
          <w:szCs w:val="22"/>
        </w:rPr>
        <w:t xml:space="preserve">Esforçado e batalhador, sempre buscou conquistar seus sonhos. Juntou dinheiro para mudar-se para Curitiba/PR, onde prestou vestibular e ingressou na Faculdade de Medicina da Universidade Federal do Paraná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 xml:space="preserve">Lecionou no primeiro ano de Ciências no Colégio Novo Ateneu, do segundo ao sexto ano foi auxiliar de cirurgia no serviço de cirurgia de tórax no Hospital São Francisco.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ou-se com êxito no ano de 1952.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ano de 1953 começou a trabalhar como médico residente no Hospital Evangélico de Dourados, no estado do Mato Grosso, onde só haviam dois médicos para atender toda a cidade. Uma vez por semana dava assistência na Missão Evangélica, entre os índios Caiuás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 xml:space="preserve">Em 1954 trabalhou no Pronto Socorro da cidade de Bauru e, em 1955, foi convidado pelo Prefeito de Ibirá para suprir a falta de médicos, trabalhou nesta cidade durante 6 anos, onde ingressou no Departamento Estadual da Criança.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reconhecimento profissional, foi transferido para Botucatu, após 18 anos de ausência, para organizar o primeiro serviço pré-natal no município, realizando exames mensais e fazendo o controle de peso de gestantes, além de auxiliar em programas de vacinação preventiva e alimentação complementar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No final de 1955 casou-se com a senhora Edméa Carvalho de Abreu, com quem teve quatro filhos: Sonia Carvalho Alvarenga de Souza Nogueira, Selma Carvalho Alvarenga de Oliveira, Marcos Carvalho de Abreu Alvarenga e Silvia de Carvalho Alvarenga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Botucatu assumiu a enfermaria de indigentes da Misericórdia Botucatuense junto com as irmãs da Consolata e atendia pacientes de toda a região antes mesmo da criação da Faculdade de Medicina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Durante oito anos foi vice-presidente e, por quatro anos, presidente regional da Associação Paulista de Medicina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 xml:space="preserve">Foi o primeiro médico a ocupar a Casa do Médico e durante a sua gestão foi instalada a UNIMED, na qual foi o primeiro vice-presidente. Também foi médico do corpo clínico da Misericórdia Botucatuense e do Hospital Regional Sorocabana.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a Faculdade de Medicina foi médico assistente, voluntário da cadeira de Ginecologia e Obstetrícia.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1964 ingressou no Rotary Club de Botucatu, sendo duas vezes presidente e três vezes primeiro secretário. Ocupou por cerca de dez anos o serviço de intercambio de jovens do Rotary Club, mandando para os Estados Unidos e Canadá muitos jovens.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erido por todos, pai, marido e médico excelente, educou os filhos com honra, dignidade e respeito ao próximo, atendia seus pacientes com profissionalismo e respeito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Dr. Theophilo faleceu em 26 de agosto de 2012, deixando vazio o coração de familiares e amigos, por quem é lembrado como uma pessoa exemplar e que amava o que fazia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2"/>
          <w:szCs w:val="22"/>
        </w:rPr>
        <w:t>Por ser esta uma justa homenagem, solicito aos nobres pares a aprovação unânime do referido proje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2 de març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ZÉ FERNANDES</w:t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16</w:t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>de 2 de março de 2020</w:t>
      </w:r>
    </w:p>
    <w:p>
      <w:pPr>
        <w:pStyle w:val="Normal"/>
        <w:ind w:lef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18890" cy="516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ernciaIntensa">
    <w:name w:val="Referência Intensa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03-02T15:27:00Z</cp:lastPrinted>
  <dcterms:modified xsi:type="dcterms:W3CDTF">2020-03-02T18:42:00Z</dcterms:modified>
  <cp:revision>23</cp:revision>
  <dc:subject/>
  <dc:title/>
</cp:coreProperties>
</file>