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715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16 de setembr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Senhor Secretário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733/2008, de autoria do Vereador </w:t>
      </w:r>
      <w:r>
        <w:rPr>
          <w:rFonts w:cs="Tahoma" w:ascii="Tahoma" w:hAnsi="Tahoma"/>
          <w:b/>
          <w:bCs/>
          <w:sz w:val="26"/>
        </w:rPr>
        <w:t>Luiz Rúbio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TextBodyIndent"/>
        <w:ind w:left="720" w:firstLine="72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JOSÉ CARLOS LOURENÇÃO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PROF. GILBERTO LUIZ DE AZEVEDO BORGES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  <w:szCs w:val="28"/>
        </w:rPr>
        <w:t>Secretário Municipal de Educação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aça Dom Luiz Maria de Sant’Anna, 176 - Centro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CEP 18600-440 - Botucatu - SP</w:t>
      </w:r>
    </w:p>
    <w:p>
      <w:pPr>
        <w:pStyle w:val="Normal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" w:hanging="0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09-02T09:47:00Z</cp:lastPrinted>
  <dcterms:modified xsi:type="dcterms:W3CDTF">2008-09-16T11:55:00Z</dcterms:modified>
  <cp:revision>77</cp:revision>
  <dc:subject/>
  <dc:title/>
</cp:coreProperties>
</file>