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pPr>
      <w:r>
        <w:rPr>
          <w:rFonts w:cs="Arial" w:ascii="Arial" w:hAnsi="Arial"/>
          <w:sz w:val="24"/>
          <w:szCs w:val="24"/>
        </w:rPr>
        <w:t>ATA DA 5ª SESSÃO ORDINÁRIA, DA 4ª SESSÃO LEGISLATIVA, DA 17ª LEGISLATURA DA CÂMARA MUNICIPAL DE BOTUCATU, REALIZADA NO DIA 2 DE MARÇO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ois dias do mês de março do ano de dois mil e vinte, às vinte horas, na sede do Poder Legislativo, situado à Praça Comendador Emilio Peduti, nº. 112, Edifício “Vereador Abílio Dorini”, sob a Presidência e a Secretaria dos Vereadores acima citados, foi realizada a 5ª Sessão Ordinária, da 4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Após a execução do Hino Nacional e da Canção Oficial do Município, o Presidente anunciou a veiculação de um vídeo realizado pela TV Câmara em parceria com o Conselho Municipal de Políticas para Mulheres alusivo ao Dia Internacional da Mulher, comemorado no dia 8 de março. Após a exibição do vídeo, o Presidente fez a seguinte convite: “</w:t>
      </w:r>
      <w:r>
        <w:rPr>
          <w:rFonts w:cs="Arial" w:ascii="Arial" w:hAnsi="Arial"/>
          <w:bCs/>
          <w:i/>
          <w:sz w:val="24"/>
          <w:szCs w:val="24"/>
        </w:rPr>
        <w:t>A Câmara de Botucatu está afinada com esse movimento global e promoverá na próxima sexta-feira, dia 6, uma tarde dedicada exclusivamente às mulheres botucatuenses. Das duas às cinco da tarde estão todos convidados para estar conosco e acompanhar a apresentação de um grupo de canto feminino e duas palestras abordando o tema: Bem-estar plena: uma busca necessária</w:t>
      </w:r>
      <w:r>
        <w:rPr>
          <w:rFonts w:cs="Arial" w:ascii="Arial" w:hAnsi="Arial"/>
          <w:bCs/>
          <w:sz w:val="24"/>
          <w:szCs w:val="24"/>
        </w:rPr>
        <w:t>”. Ato contínuo, o Presidente c</w:t>
      </w:r>
      <w:r>
        <w:rPr>
          <w:rFonts w:cs="Arial" w:ascii="Arial" w:hAnsi="Arial"/>
          <w:sz w:val="24"/>
          <w:szCs w:val="24"/>
        </w:rPr>
        <w:t>olocou em votação a ata das Sessões Ordinária e Extraordinária realizadas no dia 27 de fevereiro que foram aprovadas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03, 07, 010, 023, 026, e 029/2020. Da Academia Botucatuense de Letras, convidando para o Sarau Lítero-Musical e a posse como Membro Correspondente da senhora Adriana de Jesus Padilha, que ocorrerá no dia 13 de março de 2020 às 19h30, na Rua Angenor Nogueira, nº 340, Jardim Bom Pastor.</w:t>
      </w:r>
      <w:r>
        <w:rPr/>
        <w:t xml:space="preserve"> </w:t>
      </w:r>
      <w:r>
        <w:rPr>
          <w:rFonts w:cs="Arial" w:ascii="Arial" w:hAnsi="Arial"/>
          <w:sz w:val="24"/>
          <w:szCs w:val="24"/>
        </w:rPr>
        <w:t>Projetos protocolados:</w:t>
      </w:r>
      <w:r>
        <w:rPr/>
        <w:t xml:space="preserve"> </w:t>
      </w:r>
      <w:r>
        <w:rPr>
          <w:rFonts w:cs="Arial" w:ascii="Arial" w:hAnsi="Arial"/>
          <w:sz w:val="24"/>
          <w:szCs w:val="24"/>
        </w:rPr>
        <w:t>1) Projeto de Lei Complementar nº 0002/2020, de iniciativa do Prefeito Municipal, que altera o anexo de Estimativa e Compensação de Renúncia de Receita, constante na Lei n° 1.262/2019, que dispõe sobre as Diretrizes Orçamentárias para o Exercício de 2020. 2) Projeto de Lei Complementar nº 0003/2020, de iniciativa do Prefeito Municipal, que altera os artigos 45 e 160 da Lei n° 2.405/1983, que institui o Código Tributário Municipal. 3) Projeto de Lei nº 0016/2020, de iniciativa do Vereador Zé Fernandes, que denomina de “Theophilo Roque de Abreu Alvarenga” o “Posto de Saúde” localizado no Conjunto Residencial Jardim Maria Luíza. 4) Projeto de Lei nº 0017/2020, de iniciativa do Vereador Zé Fernandes, que altera a Lei nº 5.922, de 11 de julho de 2017, que dispõe sobre denominação de sistema de lazer. Requerimentos de Pesar n°s 9 e 10/2020. Pela ordem, o Presidente solicitou um minuto de silencio em respeito às famílias enlutadas. Requerimentos apresentados e aprovados: Do vereador Abelardo n° 132, do vereador Carlos Trigo n°s 133, 134, 135 e 136, do vereador Sargento Laudo n°s 137, 138, 139, 140 e 141, dos vereadores Jamila e Zé Fernandes n°s 142 e 143, da vereadora Alessandra Lucchesi n°s 144 e 152, do vereador Paulo Renato n°s 145, 146 e 147, da vereadora Rose Ielo n°s 149 e 151, do vereador Izaias Colino n°s 153, 154, 155 e 156. Moções apresentadas e aprovadas: da vereadora Alessandra Lucchesi n° 10, do vereador Izaias Colino n° 11. Indicação: do vereador Carlos Trigo n° 2. Fizeram uso da palavra no Pequeno Expediente os vereadores: Alessandra Lucchesi, Paulo Renato, Sargento Laudo e Rose Ielo. Com o término do pequeno expediente, teve início o período do Grande Expediente. Fizeram uso da palavra os vereadores: Carlos Trigo e Abelardo (aparteado pelos vereadores Jamila e Cula). Finalizado o</w:t>
      </w:r>
      <w:r>
        <w:rPr>
          <w:rFonts w:cs="Arial" w:ascii="Arial" w:hAnsi="Arial"/>
          <w:bCs/>
          <w:sz w:val="24"/>
          <w:szCs w:val="24"/>
        </w:rPr>
        <w:t xml:space="preserve"> grande expediente, </w:t>
      </w:r>
      <w:r>
        <w:rPr>
          <w:rFonts w:cs="Arial" w:ascii="Arial" w:hAnsi="Arial"/>
          <w:sz w:val="24"/>
          <w:szCs w:val="24"/>
        </w:rPr>
        <w:t>o Presidente solicitou à Secretária que procedesse a chamada dos Vereadores para a Ordem do Dia. Projetos apreciados:</w:t>
      </w:r>
      <w:r>
        <w:rPr/>
        <w:t xml:space="preserve"> </w:t>
      </w:r>
      <w:r>
        <w:rPr>
          <w:rFonts w:cs="Arial" w:ascii="Arial" w:hAnsi="Arial"/>
          <w:sz w:val="24"/>
          <w:szCs w:val="24"/>
        </w:rPr>
        <w:t>1) Projeto de Lei nº. 6/2020 – de iniciativa do Prefeito Municipal – que Denomina de "Vereador Oswaldo Moreira Pagani" o Parque Linear localizado às margens do ribeirão Lavapés.</w:t>
      </w:r>
      <w:r>
        <w:rPr/>
        <w:t xml:space="preserve"> </w:t>
      </w:r>
      <w:r>
        <w:rPr>
          <w:rFonts w:cs="Arial" w:ascii="Arial" w:hAnsi="Arial"/>
          <w:sz w:val="24"/>
          <w:szCs w:val="24"/>
        </w:rPr>
        <w:t>Pela ordem, a vereadora Rose Ielo pediu para registrar sua presença. Fizeram uso da palavra os vereadores Carreira, Jamila e Zé Fernandes (aparteado pelo vereador Cula). Referido projeto foi colocado em votação e foi aprovado pela unanimidade dos vereadores. 2) Projeto de Lei nº. 11/2020 – de iniciativa do Vereador Zé Fernandes – que denomina de “Areovaldo Zanchitta (Vadão)” o Campo de Futebol da Praça "Heróis do Araguaia” localizada no Conjunto Residencial Jardim Mirante. Fez uso da palavra o vereador Zé Fernandes (aparteado pelos vereadores Alessandra Lucchesi e Carreira). Referido projeto foi colocado em votação e foi aprovado pela unanimidade dos vereadores.</w:t>
      </w:r>
      <w:r>
        <w:rPr/>
        <w:t xml:space="preserve">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w:t>
      </w:r>
      <w:r>
        <w:rPr>
          <w:rFonts w:cs="Arial" w:ascii="Arial" w:hAnsi="Arial"/>
          <w:sz w:val="24"/>
          <w:szCs w:val="24"/>
        </w:rPr>
        <w:t xml:space="preserve"> </w:t>
      </w:r>
      <w:r>
        <w:rPr>
          <w:rFonts w:cs="Arial" w:ascii="Arial" w:hAnsi="Arial"/>
          <w:bCs/>
          <w:sz w:val="24"/>
          <w:szCs w:val="24"/>
        </w:rPr>
        <w:t>Vereador Ednei Lázaro da Costa Carreira e pela 2ª Secretária da Câmara Municipal,____________________Vereadora Alessandra Lucchesi de Oliveira.</w:t>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TextBody"/>
        <w:rPr>
          <w:rFonts w:ascii="Arial" w:hAnsi="Arial" w:cs="Arial"/>
          <w:bCs/>
          <w:sz w:val="24"/>
          <w:szCs w:val="24"/>
        </w:rPr>
      </w:pPr>
      <w:r>
        <w:rPr>
          <w:rFonts w:cs="Arial" w:ascii="Arial" w:hAnsi="Arial"/>
          <w:bCs/>
          <w:sz w:val="24"/>
          <w:szCs w:val="24"/>
        </w:rPr>
      </w:r>
    </w:p>
    <w:p>
      <w:pPr>
        <w:pStyle w:val="Normal"/>
        <w:jc w:val="both"/>
        <w:rPr>
          <w:b/>
          <w:b/>
          <w:i/>
          <w:i/>
          <w:sz w:val="24"/>
        </w:rPr>
      </w:pPr>
      <w:r>
        <w:rPr>
          <w:b/>
          <w:i/>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3-09T16:23:00Z</cp:lastPrinted>
  <dcterms:modified xsi:type="dcterms:W3CDTF">2020-03-09T19:32:00Z</dcterms:modified>
  <cp:revision>37</cp:revision>
  <dc:subject/>
  <dc:title/>
</cp:coreProperties>
</file>