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3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General Teles é uma importante via central de nosso município possuindo grande fluxo de veículos e pedestres diariament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unícipes relatando a falta de vagas de estacionamento de carros reservadas para deficientes em referida via na altura do número 1603, em frente a Universidade Paulista - UNIP, levando muitos estudantes da instituição a estacionarem longe da faculdade durante o período de aula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realizar a pintura de vagas de estacionamento de carros reservadas para deficientes, na Rua General Teles, na altura do número 1603, em frente a Universidade Paulista – UNIP, permitindo maior acessibilidade aos estudantes com deficiê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08-10T08:42:00Z</cp:lastPrinted>
  <dcterms:modified xsi:type="dcterms:W3CDTF">2020-03-06T11:33:00Z</dcterms:modified>
  <cp:revision>43</cp:revision>
  <dc:subject/>
  <dc:title/>
</cp:coreProperties>
</file>