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OF. GP. Nº 389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02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ab/>
        <w:t>Senhor Gerent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condição de Presidente da Câmara Municipal de Botucatu, vimos respeitosamente consultar esta conceituada instituição bancária sobre possibilidade de abertura de crédito para financiamento de obras de reforma e ampliação do prédio da Câmara Municipal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hipótese de existência desta linha de crédito, solicitamos explicitar preliminarmente limites, prazos e condições de pagamento para financiamento de médio e longo prazo (4 a 10 anos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locamo-nos à disposição para os esclarecimentos e entendimentos pessoais que se fizerem necessár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erente do Banco Banespa S/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gência de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1-05-02T15:11:00Z</dcterms:modified>
  <cp:revision>6</cp:revision>
  <dc:subject/>
  <dc:title/>
</cp:coreProperties>
</file>