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3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No período das</w:t>
      </w:r>
      <w:r>
        <w:rPr>
          <w:rFonts w:cs="Arial" w:ascii="Arial" w:hAnsi="Arial"/>
          <w:sz w:val="24"/>
          <w:szCs w:val="24"/>
        </w:rPr>
        <w:t xml:space="preserve"> chuvas, surgem diversos problemas na pavimentação asfáltica das ruas da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Sabendo-se que na Rua José Antônio Leite, no Conjunto Habitacional "José Antônio Lungo" (Mutirão), a via está bastante esburacada, necessitando de reparos visando evitar acidentes no local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sz w:val="24"/>
          <w:szCs w:val="24"/>
        </w:rPr>
        <w:t>ANDRÉ LUÍ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realizar a “operação tapa-buracos” na Rua José Antônio Leite, no Conjunto Habitacional "José Antônio Lungo" (Mutirão), onde a via está bastante esburacada necessitando urgente de repar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20-03-09T11:30:00Z</dcterms:modified>
  <cp:revision>48</cp:revision>
  <dc:subject/>
  <dc:title/>
</cp:coreProperties>
</file>