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3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Fortes chuvas atingiram a cidade de Botucatu no último dia 10 de fevereiro, causando muitos estragos e danos em vários pontos da cidade.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A região da Avenida Paula Vieira foi bastante atingida, recebendo um grande volume de águas, alagando casas e trazendo uma grande quantidade de lixo como: madeira, galhos de árvores, garrafas, entre muitos outros tipos de lixo e materiais. Até o momento ainda não foi efetuada a limpeza do Ribeirão Lavapés nessa região, nem de suas margens.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também no local uma árvore de grande porte com risco de queda, preocupando principalmente os moradores da residência número 398, situada próxima a ponte da referida vi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ÁRIO EDUARDO PARDINI AFFONSECA,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realizar os seguintes serviços na região da Avenida Paula Vieira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poda ou retirada da árvore que está oferecendo risco a moradores próxi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alizar a limpeza do Ribeirão Lavapés no local e de suas margen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profundar a calha do rio e corrigir seu curso que foi desviado devido ao grande volume de águas recebido por causa das fortes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08-10T08:42:00Z</cp:lastPrinted>
  <dcterms:modified xsi:type="dcterms:W3CDTF">2020-03-09T12:47:00Z</dcterms:modified>
  <cp:revision>48</cp:revision>
  <dc:subject/>
  <dc:title/>
</cp:coreProperties>
</file>