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16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/3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Ambulatório Médico de Especialidades (AME) é um equipamento público importante para a cidade e toda região, uma vez que oferece atendimento médico complementar ao da rede básica.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esar dessa situação, fato é que o único acesso ao local é através da Rodovia Marechal Rondon, onde a sinalização de acesso é insuficiente.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a forma de solucionar toda essa problemática é finalizar o projeto de acesso ao AME, terminando o projeto idealizado na Avenida Dante Delmanto.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não construção deste acesso, além de impedir que as pessoas utilizam o AME, também coloca em risco às pessoas, ao passo que muitos caminham no acostamento da Rodovia Marechal Rondon, assim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bCs/>
          <w:sz w:val="24"/>
          <w:szCs w:val="24"/>
        </w:rPr>
        <w:t xml:space="preserve">finalizar o acesso ao Ambulatório Médico de Especialidades (AME) através da Avenida Deputado Dante Delmanto, de modo a facilitar o acesso a esse importante equipamento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9 de març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  <w:t>IBSC/aco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cp:lastPrinted>2019-03-28T09:20:00Z</cp:lastPrinted>
  <dcterms:modified xsi:type="dcterms:W3CDTF">2020-08-24T12:32:00Z</dcterms:modified>
  <cp:revision>32</cp:revision>
  <dc:subject/>
  <dc:title/>
</cp:coreProperties>
</file>