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Companhia de Saneamento Básico do Estado de São Paulo – SABESP efetuou o conserto de vazamento na canaleta de águas pluviais existente na Rua Padre Euclides, na esquina com a Rua Henrique Reis, na Vila Mar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alizar o conserto, foram retiradas duas placas de concreto da canaleta, porém não foram recolocadas, preenchendo o local com massa asfált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onto recebe um grande volume de águas pluviais, e essa canaleta existe há anos neste local, e solucionou muitos problemas anteriores como a formação de poças e a formação constante de burac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as placas de concreto retiradas foram deixadas na calçada e até o presente momento não foram recolhidas, podendo causar acidentes com pedestres, principalmente pessoas com deficiência visual que passam pelo local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Superintendente Regional da Companhia de Saneamento Básico do Estado de São Paulo – SABESP, </w:t>
      </w:r>
      <w:r>
        <w:rPr>
          <w:rFonts w:cs="Arial" w:ascii="Arial" w:hAnsi="Arial"/>
          <w:b/>
          <w:sz w:val="24"/>
          <w:szCs w:val="24"/>
        </w:rPr>
        <w:t>ENG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MAURÍCIO TÁPI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shd w:fill="FFFFFF" w:val="clear"/>
        </w:rPr>
        <w:t>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as seguintes informações sobre o serviço realizado na canaleta existente na Rua Padre Euclides, esquina com a Rua Henrique Reis, na Vila Maria: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as placas de concreto da referida canaleta foram retiradas e não mais recolocadas e o porquê de cobrir o local com massa asfáltica?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or que as placas retiradas ainda não foram recolhidas do local e qual destino será dado às mesmas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rocedimento de substituir as placas por massa asfáltica está sendo adotado em todos os casos semelhantes na cidade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9T12:17:00Z</dcterms:modified>
  <cp:revision>24</cp:revision>
  <dc:subject/>
  <dc:title/>
</cp:coreProperties>
</file>