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orador do Jardim Centenário, que encaminhou uma carta desabafando sobre a questão da falta de infraestrutura em destacado bairro. (documento anexo)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carta, o munícipe esclarece que o Jardim Centenário foi aprovado em 1956 quando ainda o município não possuía Plano Diretor ou exigia implantação de infraestrutura para que o munícipe adquirisse um lote em referida áre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ícipe ressalta em seu documento que, ao aprovar o Loteamento na época, a Prefeitura assumiu o compromisso de implantar infraestrutura no bairro e, até o momento, a localidade não conta com o benefíci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Caixa Econômica Federal passou a exigir a existência de infraestrutura para concessão de financiamento de terrenos no Jardim Centenário e a atual situação do local torna inviável a compra e venda de terrenos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uperintendente Regional da Sabesp, </w:t>
      </w:r>
      <w:r>
        <w:rPr>
          <w:rFonts w:cs="Arial" w:ascii="Arial" w:hAnsi="Arial"/>
          <w:b/>
          <w:sz w:val="24"/>
          <w:szCs w:val="24"/>
        </w:rPr>
        <w:t>ENG. MAURÍCIO TÁPIA</w:t>
      </w:r>
      <w:r>
        <w:rPr>
          <w:rFonts w:cs="Arial" w:ascii="Arial" w:hAnsi="Arial"/>
          <w:sz w:val="24"/>
          <w:szCs w:val="24"/>
        </w:rPr>
        <w:t xml:space="preserve">, e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</w:rPr>
        <w:t xml:space="preserve"> informarem os respectivos projetos de implantação de infraestrutura (pavimentação, guias e sarjetas, rede de esgoto, iluminação pública, entre outros benefícios) previstos para o Jardim Centenário, de forma a facilitar a compra e venda de terrenos em destacado bairro e beneficiar a comunidade já resid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LO/es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69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drawing>
          <wp:inline distT="0" distB="0" distL="0" distR="0">
            <wp:extent cx="5747385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3-28T09:20:00Z</cp:lastPrinted>
  <dcterms:modified xsi:type="dcterms:W3CDTF">2020-03-09T16:39:00Z</dcterms:modified>
  <cp:revision>42</cp:revision>
  <dc:subject/>
  <dc:title/>
</cp:coreProperties>
</file>