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e vereador foi procurado por moradores próximos ao cruzamento da Rua João Passos com a Avenida Itália, relatando transtornos durante a madrugada, visto que os veículos estão transitando pelo local em alta velocidade, carros com som alto, além de motociclistas com som alto em seus escapamentos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Comandante do 12º Batalhão de Polícia Militar do Interior </w:t>
      </w:r>
      <w:r>
        <w:rPr>
          <w:rFonts w:cs="Arial" w:ascii="Arial" w:hAnsi="Arial"/>
          <w:b/>
          <w:sz w:val="24"/>
          <w:szCs w:val="24"/>
        </w:rPr>
        <w:t xml:space="preserve">TENENTE CORONEL PM FERNANDO DE AGRELLA </w:t>
      </w:r>
      <w:r>
        <w:rPr>
          <w:rFonts w:cs="Arial" w:ascii="Arial" w:hAnsi="Arial"/>
          <w:sz w:val="24"/>
          <w:szCs w:val="24"/>
        </w:rPr>
        <w:t xml:space="preserve">e ao Comandante da Guarda Civil Municipal </w:t>
      </w:r>
      <w:r>
        <w:rPr>
          <w:rFonts w:cs="Arial" w:ascii="Arial" w:hAnsi="Arial"/>
          <w:b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tensificar a fiscalização de trânsito durante a madrugada no cruzamento da Rua João Passos com a Avenida Itália, assim como na região central do município, visto que os barulhos oriundos dos veículos tem causado transtornos aos moradores da localidade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8-12-03T14:48:00Z</cp:lastPrinted>
  <dcterms:modified xsi:type="dcterms:W3CDTF">2020-03-09T23:59:00Z</dcterms:modified>
  <cp:revision>40</cp:revision>
  <dc:subject/>
  <dc:title/>
</cp:coreProperties>
</file>