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“Raul de Barros” situada entre as Ruas Dr. José Adriano Marrei Júnior, Dr. Mário Soares e Coronel Fonseca é um local de bastante movimentação de pesso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er Público Municipal vem investindo em espaços com academia ao ar-livre e parquinhos infantis, beneficiando a popul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a vereadora já apresentou </w:t>
      </w:r>
      <w:r>
        <w:rPr>
          <w:rFonts w:cs="Arial" w:ascii="Arial" w:hAnsi="Arial"/>
          <w:sz w:val="24"/>
          <w:szCs w:val="24"/>
        </w:rPr>
        <w:t>referida solicitação em 1 de abril de 2019, através do requerimento nº 237 e moradores próximos à supracitada praça solicitam a implantação desse ambiente, atendendo aos anseios relacionados ao lazer, esporte e convívio social das famílias residentes nessa região e áreas próximas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mplantar academia ao ar livre na Praça “Raul de Barros” situada entre as Ruas Dr. José Adriano Marrei Júnior, Dr. Mário Soares e Coronel Fonseca, bem como realizar a limpeza de referida área e a manutenção do parquinho infantil existente no local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CD/dv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09T12:27:00Z</dcterms:modified>
  <cp:revision>12</cp:revision>
  <dc:subject/>
  <dc:title/>
</cp:coreProperties>
</file>