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entro de Convivência para Idosos oferece diversas atividades que contribuem para o envelhecimento saudável e a prevenção de situações de risco social para as pessoas idosas.</w:t>
      </w:r>
    </w:p>
    <w:p>
      <w:pPr>
        <w:pStyle w:val="PargrafodaLista1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umento da expectativa de vida e consequentemente da população idosa do município, há a necessidade de mais dispositivos que atendam referida população.</w:t>
      </w:r>
    </w:p>
    <w:p>
      <w:pPr>
        <w:pStyle w:val="PargrafodaLista1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vereadora já apresentou </w:t>
      </w:r>
      <w:r>
        <w:rPr>
          <w:rFonts w:cs="Arial" w:ascii="Arial" w:hAnsi="Arial"/>
          <w:sz w:val="24"/>
          <w:szCs w:val="24"/>
        </w:rPr>
        <w:t>referida solicitação em 27 de maio de 2019, através do requerimento n° 479, assim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estudos para que, no momento da expedição de autorização para a implantação de empreendimentos imobiliários, seja exigida uma contrapartida por parte do empreendedor que venha contemplar a construção de equipamento público destinado ao atendimento da pessoa id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2:29:00Z</dcterms:modified>
  <cp:revision>19</cp:revision>
  <dc:subject/>
  <dc:title/>
</cp:coreProperties>
</file>