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juntamente com as secretarias competentes, informar quais os procedimentos estão sendo tomados para auxiliar na prevenção das doenças respiratórias, em especial o Coronavírus (Covid-19), nos estabelecimentos públicos municipai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que o país já tem notificação de pessoas contaminadas pelo vírus, sendo importante para a população que a prefeitura divulgue quais os protocolos estão sendo seguidos e as prevenções. Se possível, com a colocação de cartazes e distribuição de álcool ge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aco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9T12:15:00Z</dcterms:modified>
  <cp:revision>23</cp:revision>
  <dc:subject/>
  <dc:title/>
</cp:coreProperties>
</file>