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3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sidentes na Rua Professor Antônio de Moura Barbosa, no Jardim Paraíso II, estão preocupados com uma erosão que surgiu no final da referida rua, em uma área pertencente à prefeitura próxima ao Complexo Esportivo “Heróis do Araguaia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s chuvas, existe a possibilidade do aumento na dimensão da erosão causando futuros transtornos no loc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ANDRÉ LUÍ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dotar providências urgentes visando conter a erosão que vem se formando no final da Rua Professor Antônio de Moura Barbosa, no Jardim Paraíso 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2:30:00Z</dcterms:modified>
  <cp:revision>16</cp:revision>
  <dc:subject/>
  <dc:title/>
</cp:coreProperties>
</file>