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Distrito de Rubião Júnior vem mostrando rápida expansão e assim surge a necessidade de oferecer áreas de lazer e de prática de esportes à população sobretudo de crianças e jovens que residem neste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,</w:t>
      </w:r>
      <w:r>
        <w:rPr>
          <w:rFonts w:cs="Arial" w:ascii="Arial" w:hAnsi="Arial"/>
          <w:sz w:val="24"/>
          <w:szCs w:val="24"/>
        </w:rPr>
        <w:t xml:space="preserve">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realizarem estudos para implantar um campo de areia para prática de futebol e outros esportes próximo ao Residencial Caimã, no Distrito de Rubião Ju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9T17:55:00Z</dcterms:modified>
  <cp:revision>19</cp:revision>
  <dc:subject/>
  <dc:title/>
</cp:coreProperties>
</file>