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Moradores da região do Residencial Cachoeirinha, Jardim Ciranda, Jardim Brasil e Conjunto Habitacional “Dr. Antônio Hermínio Delevedove” (Cohab IV) relatam a falta de lixeiras na Avenida Deputado Braz de Assis Nogueira, Avenida Alfredo Padovani e Avenida Nahime Zacarias, contribuindo para que a população descarte lixo no chão e em lugares inapropria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instalação de lixeiras colaboraria para a limpeza e conservação e beneficiaria usuários e demais munícipes que circulam por referida localidade</w:t>
      </w:r>
      <w:r>
        <w:rPr>
          <w:rFonts w:cs="Arial" w:ascii="Arial" w:hAnsi="Arial"/>
          <w:sz w:val="24"/>
          <w:szCs w:val="24"/>
        </w:rPr>
        <w:t xml:space="preserve">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nos termos da Lei Orgânica do Município, colocar lixeiras na Avenida Deputado Braz de Assis Nogueira, Avenida Alfredo Padovani e Avenida Nahime Zacarias ao longo do “linhão” da CPFL, </w:t>
      </w:r>
      <w:r>
        <w:rPr>
          <w:rFonts w:cs="Arial" w:ascii="Arial" w:hAnsi="Arial"/>
          <w:bCs/>
          <w:sz w:val="24"/>
          <w:szCs w:val="24"/>
        </w:rPr>
        <w:t>de forma a solucionar problemas com acúmulo de lix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3-06T10:08:00Z</cp:lastPrinted>
  <dcterms:modified xsi:type="dcterms:W3CDTF">2020-03-09T12:16:00Z</dcterms:modified>
  <cp:revision>31</cp:revision>
  <dc:subject/>
  <dc:title/>
</cp:coreProperties>
</file>