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iretor Turismo é um importante instrumento que visa, entre outros objetivos, definir programas e ações necessárias, criando um conjunto de propostas, para o fomento e crescimento da atividade turística na cidade.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sz w:val="24"/>
          <w:szCs w:val="24"/>
        </w:rPr>
        <w:t>O processo de elaboração do Plano Diretor de Turismo compreendeu uma série de discussões, encontros, reuniões e debates, entre os diversos setores da sociedade envolvidos, sendo que seu texto deve ser revisado a cada dois anos.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or conta disso, há a necessidade de rever o texto do PDT, aprovado em 2018, e seria de extrema importância que os vereadores pudessem acompanhar o processo, assim, 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âmara Municipal,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solicitando, nos termos do artigo 87 do Regimento Interno, constituir uma Comissão de Assuntos Relevantes, composta por 4 membros e com prazo de duração de 180 (cento e oitenta) dias, com a finalidade de acompanhar a revisão do texto do Plano Diretor de Turismo (PDT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0T10:00:00Z</cp:lastPrinted>
  <dcterms:modified xsi:type="dcterms:W3CDTF">2020-03-09T12:10:00Z</dcterms:modified>
  <cp:revision>65</cp:revision>
  <dc:subject/>
  <dc:title/>
</cp:coreProperties>
</file>