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9/3/2020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 Prefeitura em parceria com a Companhia de Desenvolvimento Habitacional e Urbano (CDHU) sorteou 71 moradias do Conjunto Habitacional Nova Esperança, no Distrito de Rubião Júnior.</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ste vereador recebeu relatos informando sobre irregularidades no referido Conjunto Habitacional, como casas depredadas e também invadid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Seria de grande valia que a CDHU tomasse medidas como a fiscalização do local, e, em caso de constatação da irregularidade e respeitada a ordem, dar posse desses imóveis aos suplentes, assim,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a Companhia de Desenvolvimento Habitacional e Urbano (CDHU) </w:t>
      </w:r>
      <w:r>
        <w:rPr>
          <w:rFonts w:cs="Arial" w:ascii="Arial" w:hAnsi="Arial"/>
          <w:b/>
          <w:sz w:val="24"/>
          <w:szCs w:val="24"/>
        </w:rPr>
        <w:t xml:space="preserve">REINALDO IAPEQUINO, </w:t>
      </w:r>
      <w:r>
        <w:rPr>
          <w:rFonts w:cs="Arial" w:ascii="Arial" w:hAnsi="Arial"/>
          <w:sz w:val="24"/>
          <w:szCs w:val="24"/>
        </w:rPr>
        <w:t>e Secretário de Habitação e Urbanismo,</w:t>
      </w:r>
      <w:r>
        <w:rPr>
          <w:rFonts w:cs="Arial" w:ascii="Arial" w:hAnsi="Arial"/>
          <w:b/>
          <w:sz w:val="24"/>
          <w:szCs w:val="24"/>
        </w:rPr>
        <w:t xml:space="preserve"> JOSÉ CARLOS BROTO, </w:t>
      </w:r>
      <w:r>
        <w:rPr>
          <w:rFonts w:cs="Arial" w:ascii="Arial" w:hAnsi="Arial"/>
          <w:sz w:val="24"/>
          <w:szCs w:val="24"/>
        </w:rPr>
        <w:t>solicitando, nos termos da Lei Orgânica do Município, fiscalizarem possíveis irregularidades no Conjunto Habitacional Nova Esperança, no Distrito de Rubião Júnior, e, caso comprovadas, que as moradias envolvidas sejam repassadas para os supl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9 de març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pPr>
      <w:r>
        <w:rPr>
          <w:rFonts w:cs="Arial" w:ascii="Arial" w:hAnsi="Arial"/>
          <w:b/>
          <w:bCs/>
          <w:color w:val="D9D9D9"/>
          <w:sz w:val="16"/>
          <w:szCs w:val="16"/>
        </w:rPr>
        <w:t>LGS/mal</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3-09T17:57:00Z</dcterms:modified>
  <cp:revision>25</cp:revision>
  <dc:subject/>
  <dc:title/>
</cp:coreProperties>
</file>