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04 de março de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05, aprovado na Sessão Ordinária de 03/02/2020, de autoria do nobre Vereador JOSÉ FERNANDES DE OLIVEIRA JÚNIOR 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 implantar rede de internet “wi-fi” gratuita através do projeto “Praça Digital” na Praça Izabel Arruda, localizada na região central de Botucatu, visando atender aos anseios de munícipes que frequentam referida área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No ano de 2019 realizamos uma licitação na Prefeitura que permitirá substituirmos toda a rede de dados, atualmente via rádio, por fibra ótica. Tal modificação permitirá a ampliação da atual cobertura de internet WIFI e, portanto, incluiremos tal praça no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3-04T11:45:00Z</dcterms:modified>
  <cp:revision>2</cp:revision>
  <dc:subject/>
  <dc:title/>
</cp:coreProperties>
</file>