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04 de março de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22, aprovado na Sessão Ordinária de 03/02/2020, de autoria do nobre Vereador  LAUDO GOMES DA SILVA, 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implantar a opção de débito automático para o contribuinte realizar o pagamento do Imposto Predial e Territorial Urbano (IPTU), evitando esquecimentos na quitação, gerando transtornos e os acréscimos como juros e multas ao proprietário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Trabalharemos na tentativa de implementar tal funcionalidade a partir do próximo exercício - 2021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7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3-04T11:47:00Z</dcterms:modified>
  <cp:revision>2</cp:revision>
  <dc:subject/>
  <dc:title/>
</cp:coreProperties>
</file>