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16, DE 02 DE MARÇO DE 2020, DE AUTORIA DO VEREADOR ZÉ FERNADES, QUE DENOMINA DE “DR. THEOPHILO ROQUE DE ABREU ALVARENGA” O POSTO DE SAÚDE LOCALIZADO NO CONJUNTO RESIDENCIAL JARDIM MARIA LUÍZ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 Vereador Zé Fernandes, que dispõe sobre denominação do Posto de Saúde localizado no Conjunto Residencial Jardim Maria Luí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“</w:t>
      </w:r>
      <w:r>
        <w:rPr>
          <w:sz w:val="24"/>
          <w:szCs w:val="24"/>
          <w:u w:val="single"/>
        </w:rPr>
        <w:t>Dr. Theophilo Roque de Abreu Alvarenga</w:t>
      </w:r>
      <w:r>
        <w:rPr>
          <w:sz w:val="24"/>
          <w:szCs w:val="24"/>
        </w:rPr>
        <w:t xml:space="preserve">” o referido Posto de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em razã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05 de março de 2020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5:00Z</dcterms:created>
  <dc:creator>===</dc:creator>
  <dc:description/>
  <cp:keywords/>
  <dc:language>en-US</dc:language>
  <cp:lastModifiedBy>Paulo</cp:lastModifiedBy>
  <cp:lastPrinted>2020-03-05T09:47:00Z</cp:lastPrinted>
  <dcterms:modified xsi:type="dcterms:W3CDTF">2020-03-05T12:55:00Z</dcterms:modified>
  <cp:revision>2</cp:revision>
  <dc:subject/>
  <dc:title/>
</cp:coreProperties>
</file>