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sto de Atendimento ao Trabalhador de Botucatu (PAT) recebe um grande número de pessoas diariamente e precisa de uma boa estrutura para melhor atender esses cidadãos, porém, problemas com a iluminação do local e falta de cadeiras na área do Programa Acessa São Paulo tem prejudicado o atendime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Secretário Municipal de Desenvolvimento Econômico Emprego e Renda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melhorias na estrutura do Posto de Atendimento ao Trabalhador de Botucatu (PAT) fazendo a troca de 30 lâmpadas e 2 luminárias, bem como a substituição de 4 cadeiras na área do Programa Acessa São Paulo, visando melhorar o serviço pr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0-03-06T12:59:00Z</dcterms:modified>
  <cp:revision>30</cp:revision>
  <dc:subject/>
  <dc:title/>
</cp:coreProperties>
</file>