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. 0017, DE 02 DE MARÇO DE 2020, DE AUTORIA DO VEREADOR ZÉ FERNANDES, QUE ALTERA A LEI Nº 5.922, DE 11 DE JULHO DE 2017, QUE DISPÕE SOBRE DENOMINAÇÃO DE SISTEMA DE LAZER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Zé Fernandes, objetivando alterar a Lei nº 5.922, de 11 de julho de 2017, que dispõe sobre denominação de sistema de lazer, com objetivo de corrigir as delimitações que estavam equivocadas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5.922, que denominou sistema de lazer.</w:t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 xml:space="preserve">O objetivo é realizar </w:t>
      </w:r>
      <w:r>
        <w:rPr>
          <w:i/>
          <w:sz w:val="24"/>
          <w:szCs w:val="24"/>
          <w:u w:val="single"/>
        </w:rPr>
        <w:t>a correção das delimitações do sistema de lazer localizado no Parque Residencial Serra Negra, que estavam equivocadas no projeto anterior</w:t>
      </w:r>
      <w:r>
        <w:rPr>
          <w:i/>
          <w:sz w:val="24"/>
          <w:szCs w:val="24"/>
        </w:rPr>
        <w:t>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sentido, também se encontra o ofício apresentado pelo Chefe da Divisão de Cadastro Imobiliário, relatando o equívoc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5 de març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1:00Z</dcterms:created>
  <dc:creator>===</dc:creator>
  <dc:description/>
  <cp:keywords/>
  <dc:language>en-US</dc:language>
  <cp:lastModifiedBy>Paulo</cp:lastModifiedBy>
  <cp:lastPrinted>2020-03-05T11:10:00Z</cp:lastPrinted>
  <dcterms:modified xsi:type="dcterms:W3CDTF">2020-03-05T14:11:00Z</dcterms:modified>
  <cp:revision>2</cp:revision>
  <dc:subject/>
  <dc:title/>
</cp:coreProperties>
</file>