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venida Deputado Braz de Assis Nogueira é uma recente e importante via municipal que interliga as regiões norte e leste, através do viaduto “Josey de Lara Carvalho”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Ocorre que, há meses, o viaduto vem sendo utilizado pela população, contudo a obra de referida avenida ainda está incompleta, com um trecho sem pavimentação asfáltic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a importância de que a obra seja finalizada, melhorando a fluidez do transito aos bairros próximos, em especial o acesso ao Conjunto Habitacional “Cachoeirinha”, assim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o prazo de conclusão das obras de pavimentação asfáltica da Avenida Deputado Braz de Assis Nogu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IBSC/a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8T09:20:00Z</cp:lastPrinted>
  <dcterms:modified xsi:type="dcterms:W3CDTF">2020-03-09T12:41:00Z</dcterms:modified>
  <cp:revision>31</cp:revision>
  <dc:subject/>
  <dc:title/>
</cp:coreProperties>
</file>