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uitos munícipes têm reclamado que diversos carros de som em atividade no município não têm respeitado áreas onde que é proibido emissão de sons conforme estabelecido no artigo 21 da Lei n° 4.127/2000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1 - Em todas as zonas de uso são proibidos quaisquer sons emitidos por fontes automotoras, como os de buzinas elétricas ou a ar comprimido, sinais de alarme e outros equipamentos sonoros, como meio de alerta, de propaganda ou publicidade, nas proximidades de hospitais, prontos-socorros, casas de repouso, clínicas, escolas, teatros ou instituições públicas, nas horas de funcionamento e, permanentemente, para o caso de hospitais, prontos-socorros e casa de repouso, bem como a produção daqueles sons excepcionalmente permitidos no artigo 33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nteressante que o Poder Executivo divulgasse os locais onde se concentram as instituições e organizações acima descritas de forma a orientar munícipes que trabalham com propaganda veiculadas em carros de som ou outros equipamentos que utilizam emissão de som para que evitem tais áreas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divulgar os locais com concentração de hospitais, prontos-socorros, casas de repouso, clínicas e escolas em Botucatu com o intuito de orientar munícipes sobre as áreas do município que possuem restrição de emissão de s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2:44:00Z</dcterms:modified>
  <cp:revision>36</cp:revision>
  <dc:subject/>
  <dc:title/>
</cp:coreProperties>
</file>