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residentes próximos a Rua José Peres, na esquina com a Rua Waldomiro de Oliveira, no Conjunto Habitacional Residencial “Jardim do Bosque”, relatando transtorno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ocorrendo acúmulo de água empoçada e lixo na referida esquina, deixando o local mal conservado como também propiciando o surgimento de insetos, principalmente o mosquito causador da dengu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a canaleta para escoamento de águas na Rua José Peres, no cruzamento com a Rua Waldomiro de Oliveira, no Conjunto Habitacional Residencial “Jardim do Bosque”, evitando o acúmulo de água empoçada e lixo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al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182/2020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022215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02221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09T14:47:00Z</cp:lastPrinted>
  <dcterms:modified xsi:type="dcterms:W3CDTF">2020-03-09T17:53:00Z</dcterms:modified>
  <cp:revision>60</cp:revision>
  <dc:subject/>
  <dc:title/>
</cp:coreProperties>
</file>