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 O Ç Ã O Nº. </w:t>
      </w:r>
      <w:r>
        <w:rPr>
          <w:rFonts w:cs="Arial" w:ascii="Arial" w:hAnsi="Arial"/>
          <w:b/>
          <w:sz w:val="22"/>
          <w:szCs w:val="22"/>
          <w:u w:val="single"/>
        </w:rPr>
        <w:t>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9/3/2020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nhora Eliane ingressou no Poder Público no ano de 1988, assumindo o cargo de Atendente de Creche e, no ano de 1989, foi promovida para a função de Diretora de Creche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Sempre exercendo a profissão com responsabilidade, amor e esmero, em 1991, foi designada para responder pela função de Diretora Escolar prestando serviços junto a Creche do Jardim Brasil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Posteriormente, em 1993, foi transferida como Diretora para a Creche do Conjunto Habitacional “Humberto Popolo” (Cohab I)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Por sua dedicação e comprometimento, passou a responder pela função de Assistente Técnico de Educação Infantil. Em 2012, foi nomeada Coordenadora de Educação Infantil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Eliane ficou conhecida por sua competência e carinho por seus colegas, alunos e amigos conquistando, desta forma, a admiração e amizade de todos, se tornando um exemplo de profissional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tividades desempenhadas pela servidora foram de grande relevância, contribuindo significativamente nas melhorias da Educação e na vida de muitas pessoas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am 32 anos dedicados a Educação Municipal, se aposentando em 3 de março de 2020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o intuito de exaltar pessoas que, por meio de sua relevante trajetória profissional, contribuem para o desenvolvimento de Botucatu,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APRESENTAMOS </w:t>
      </w:r>
      <w:r>
        <w:rPr>
          <w:rFonts w:cs="Arial" w:ascii="Arial" w:hAnsi="Arial"/>
          <w:sz w:val="22"/>
          <w:szCs w:val="22"/>
        </w:rPr>
        <w:t>à Mesa, depois das considerações do Plenário,</w:t>
      </w:r>
      <w:r>
        <w:rPr>
          <w:rFonts w:cs="Arial" w:ascii="Arial" w:hAnsi="Arial"/>
          <w:b/>
          <w:bCs/>
          <w:sz w:val="22"/>
          <w:szCs w:val="22"/>
        </w:rPr>
        <w:t xml:space="preserve"> MOÇÃO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GRATULAÇÕE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para a servidora municipal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ELIANE CRISTINA GALHARDO GRANADO ALVES LEIT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pela conquista de sua aposentadoria, fruto de uma trajetória profissional trilhada com muita dedicação, profissionalismo e competência, prestando relevantes serviços à Educação e ao nosso município.</w:t>
      </w:r>
    </w:p>
    <w:p>
      <w:pPr>
        <w:pStyle w:val="Normal"/>
        <w:ind w:firstLine="2138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9 de março de 2020.</w:t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 Autores:</w:t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29"/>
      </w:tblGrid>
      <w:tr>
        <w:trPr>
          <w:trHeight w:val="626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dvm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12-08T15:46:00Z</cp:lastPrinted>
  <dcterms:modified xsi:type="dcterms:W3CDTF">2020-03-09T13:08:00Z</dcterms:modified>
  <cp:revision>68</cp:revision>
  <dc:subject/>
  <dc:title/>
</cp:coreProperties>
</file>