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trecho que liga a Avenida Conde de Serra Negra com a Estrada Alcides Soares é um dos mais movimentadas do município, com intenso tráfego de veículos não apenas de nossa cidade, mas também de outras da regiã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ientamos sérios problemas apresentados no referido trecho como o constante entupimento em dias de chuva das valas existentes no local devido ao lixo que se acumula, alagando o referido trecho principalmente na altura da Praça “Olice Petricone”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o problema apresentado no local é a falta de placas de sinalização, onde devido à ponte que caiu na Rodovia Geraldo de Barros, muitos caminhões estão utilizando citado trecho do município para acesso a importantes rodovias como a Marechal Rondon e a Professor João Hipólito Martins (Castelinho), e acabam desviando para o Centro da cidade, circulando onde não é permitido e causando grandes transtornos ao trânsito, sendo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a limpeza das valas existentes no trecho </w:t>
      </w:r>
      <w:r>
        <w:rPr>
          <w:rFonts w:cs="Arial" w:ascii="Arial" w:hAnsi="Arial"/>
          <w:bCs/>
          <w:sz w:val="24"/>
          <w:szCs w:val="24"/>
        </w:rPr>
        <w:t>que liga a Avenida Conde de Serra Negra com a Estrada Alcides Soa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 altura da Praça “Olice Petricone”, bem como</w:t>
      </w:r>
      <w:r>
        <w:rPr>
          <w:rFonts w:cs="Arial" w:ascii="Arial" w:hAnsi="Arial"/>
          <w:sz w:val="24"/>
          <w:szCs w:val="24"/>
        </w:rPr>
        <w:t xml:space="preserve"> planejar a construção de galerias de águas pluviais evitando mais alagamentos no local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ainda, melhorias na sinalização implantando placas indicativas de acesso às </w:t>
      </w:r>
      <w:r>
        <w:rPr>
          <w:rFonts w:cs="Arial" w:ascii="Arial" w:hAnsi="Arial"/>
          <w:bCs/>
          <w:sz w:val="24"/>
          <w:szCs w:val="24"/>
        </w:rPr>
        <w:t>Rodovias Marechal Rondon e Professor João Hipólito Martins (Castelinho), evitando que muitos veículos, principalmente caminhões, trafeguem pelo Centro da cidade causando grandes transtornos no trânsito da cidad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IBSC/mal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8T09:20:00Z</cp:lastPrinted>
  <dcterms:modified xsi:type="dcterms:W3CDTF">2020-03-09T12:52:00Z</dcterms:modified>
  <cp:revision>38</cp:revision>
  <dc:subject/>
  <dc:title/>
</cp:coreProperties>
</file>