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8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9/3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diversas reuniões públicas com a finalidade de debater ações para coibir a violência contra Mulher houve a demanda para a necessidade de psicólogos na delegacia da Mulher.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a vereadora, conforme requerimentos nºs 1110/2017, 732/2018 e 929/2019 (</w:t>
      </w:r>
      <w:r>
        <w:rPr>
          <w:rFonts w:cs="Arial" w:ascii="Arial" w:hAnsi="Arial"/>
          <w:b/>
          <w:sz w:val="22"/>
          <w:szCs w:val="22"/>
        </w:rPr>
        <w:t>anexos</w:t>
      </w:r>
      <w:r>
        <w:rPr>
          <w:rFonts w:cs="Arial" w:ascii="Arial" w:hAnsi="Arial"/>
          <w:sz w:val="22"/>
          <w:szCs w:val="22"/>
        </w:rPr>
        <w:t>) vem faz tempo, solicitando para autoridades estaduais a contratação de profissionais especializados em psicologia de forma a atender as mulheres vítimas de violência que buscam a DDM – Delegacia de Defesa da Mulher para denunciar a violência sofrida, uma vez que referido serviço é de competência do Governo do Estado de São Paul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O amparo psicológico, previsto na Lei n° 11340/06 (Lei Maria da Penha) é de extrema relevância no momento em que as vítimas de violência procuram a delegacia de defesa da mulher para registrar a ocorrência, pois a atuação do psicólogo possibilita a criação de um vínculo terapêutico com a vítima, fazendo com que ela se sinta em um ambiente seguro e confiável para compartilhar as experiências de violência vividas e consequentemente realizar a denúncia contra o agressor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ando a resposta do Secretário de Justiça ao requerimento nº 929/2019 </w:t>
      </w:r>
      <w:r>
        <w:rPr>
          <w:rFonts w:cs="Arial" w:ascii="Arial" w:hAnsi="Arial"/>
          <w:b/>
          <w:sz w:val="22"/>
          <w:szCs w:val="22"/>
        </w:rPr>
        <w:t>(anexo)</w:t>
      </w:r>
      <w:r>
        <w:rPr>
          <w:rFonts w:cs="Arial" w:ascii="Arial" w:hAnsi="Arial"/>
          <w:sz w:val="22"/>
          <w:szCs w:val="22"/>
        </w:rPr>
        <w:t>, informando que referida solicitação seria encaminhada à Secretaria de Saúde do Estado de São Paulo, justificando que a contratação de referidos profissionais compete a pasta da saúde pública do estado de São Paulo, assim,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>, depois de cumpridas as formalidades regimentais, ouvido o Plenário, seja oficiado ao Secretário Estadual de Saúd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. JOSÉ HENRIQUE GERMANN FERREIRA,</w:t>
      </w:r>
      <w:r>
        <w:rPr>
          <w:rFonts w:cs="Arial" w:ascii="Arial" w:hAnsi="Arial"/>
          <w:sz w:val="22"/>
          <w:szCs w:val="22"/>
        </w:rPr>
        <w:t xml:space="preserve"> solicitando informar se houve contratação ou disponibilização de psicólogos pela pasta da saúde, visando acolher, orientar e amparar as mulheres vítimas de violência no momento vulnerável do registro de ocorrências contra o agressor na Delegacia de Defesa da Mulher deste município.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outrossim, que cópias de destacada propositura sejam encaminhadas ao Conselho Municipal de Políticas para as Mulheres, na pessoa da Presidente </w:t>
      </w:r>
      <w:r>
        <w:rPr>
          <w:rFonts w:cs="Arial" w:ascii="Arial" w:hAnsi="Arial"/>
          <w:b/>
          <w:sz w:val="22"/>
          <w:szCs w:val="22"/>
        </w:rPr>
        <w:t>Dra. MARIA FLÁVIA MAIELLO FERREIRA</w:t>
      </w:r>
      <w:r>
        <w:rPr>
          <w:rFonts w:cs="Arial" w:ascii="Arial" w:hAnsi="Arial"/>
          <w:sz w:val="22"/>
          <w:szCs w:val="22"/>
        </w:rPr>
        <w:t xml:space="preserve"> e para a Delegada da Delegacia da Mulher de Botucatu </w:t>
      </w:r>
      <w:r>
        <w:rPr>
          <w:rFonts w:cs="Arial" w:ascii="Arial" w:hAnsi="Arial"/>
          <w:b/>
          <w:sz w:val="22"/>
          <w:szCs w:val="22"/>
        </w:rPr>
        <w:t>DRA. ANA PAULA TEODORO BASTON BENGOZI,</w:t>
      </w:r>
      <w:r>
        <w:rPr>
          <w:rFonts w:cs="Arial" w:ascii="Arial" w:hAnsi="Arial"/>
          <w:sz w:val="22"/>
          <w:szCs w:val="22"/>
        </w:rPr>
        <w:t xml:space="preserve"> para conheciment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20-03-09T20:49:00Z</cp:lastPrinted>
  <dcterms:modified xsi:type="dcterms:W3CDTF">2020-03-09T23:50:00Z</dcterms:modified>
  <cp:revision>22</cp:revision>
  <dc:subject/>
  <dc:title/>
</cp:coreProperties>
</file>