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</w:t>
        <w:softHyphen/>
        <w:softHyphen/>
        <w:softHyphen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8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3/202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ecessidade de criação do Fundo Municipal de Políticas para Mulheres visa fundamentalmente o desenvolvimento e execução do Plano Municipal de Políticas para Mulheres, conforme demandas apresentadas na última Conferência Municipal de Políticas para as Mulheres, realizada no dia 10/09/2015, em Botucatu, bem como pleitear acesso aos projetos e recursos do Governo Federal, Estadual e a nível Municipal, com efetiva participação do Conselho Municipal de Políticas para as Mulheres.</w:t>
      </w:r>
    </w:p>
    <w:p>
      <w:pPr>
        <w:pStyle w:val="Normal"/>
        <w:ind w:firstLine="1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59"/>
        <w:jc w:val="both"/>
        <w:rPr/>
      </w:pPr>
      <w:r>
        <w:rPr>
          <w:rFonts w:cs="Arial" w:ascii="Arial" w:hAnsi="Arial"/>
          <w:sz w:val="24"/>
          <w:szCs w:val="24"/>
        </w:rPr>
        <w:t>Uma das principais demandas para desenvolvimento de ações e projetos específicos para esta criação está relacionada às mulheres vítimas de violência doméstica e, por consequência, emerge outras situações de atendimento e projetos, como a geração de renda para conquista de autonomia e atendimento aos filhos expostos ao ambiente de violência. Projetos específicos, bem como sua execução e manutenção dependem de recursos financeiros e a criação de Fundo Municipal de Políticas para Mulheres.</w:t>
      </w:r>
    </w:p>
    <w:p>
      <w:pPr>
        <w:pStyle w:val="Normal"/>
        <w:ind w:firstLine="1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59"/>
        <w:jc w:val="both"/>
        <w:rPr/>
      </w:pPr>
      <w:r>
        <w:rPr>
          <w:rFonts w:cs="Arial" w:ascii="Arial" w:hAnsi="Arial"/>
          <w:sz w:val="24"/>
          <w:szCs w:val="24"/>
        </w:rPr>
        <w:t xml:space="preserve">A Secretaria Municipal de Assistência Social é o principal órgão atuante na Política de Assistência Social nos municípios, que desde sua existência atende o segmento Mulher no âmbito da família que necessita dessa Assistência. E desde a Implantação do Sistema Único de Assistência Social (SUAS), em 2005, o Centro de Referencia Especializado de Assistência Social (CREAS), é departamento que atende e realiza os trabalhos relacionados a todos os segmentos das famílias que vivem em situação de vulnerabilidade, como as mulheres vítimas de violência doméstica. </w:t>
      </w:r>
    </w:p>
    <w:p>
      <w:pPr>
        <w:pStyle w:val="Normal"/>
        <w:ind w:firstLine="1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59"/>
        <w:jc w:val="both"/>
        <w:rPr/>
      </w:pPr>
      <w:r>
        <w:rPr>
          <w:rFonts w:cs="Arial" w:ascii="Arial" w:hAnsi="Arial"/>
          <w:sz w:val="24"/>
          <w:szCs w:val="24"/>
        </w:rPr>
        <w:t>As ações do CREAS em parceria com o Conselho da Mulher cada vez mais vêm demonstrando a necessidade de projetos específicos para atendimento desta demanda. Fatos que ensejam a criação do Fundo Municipal de Políticas para Mulheres, pois historicamente a Assistência Social sempre atuou na promoção das famílias através das mulheres atendidas.</w:t>
      </w:r>
    </w:p>
    <w:p>
      <w:pPr>
        <w:pStyle w:val="Normal"/>
        <w:ind w:firstLine="1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requerimentos anexos n°s 1132/2015, 153/2016 e 419/2019, já foram aprovados nesta Casa de Leis solicitando a criação do Fundo Municipal de Políticas para Mulheres, e diversas discussões já ocorreram, porém é ato exclusivo do Poder executivo o encaminhamento de projeto de lei para criação de referido Fundo, assim,</w:t>
      </w:r>
    </w:p>
    <w:p>
      <w:pPr>
        <w:pStyle w:val="Normal"/>
        <w:ind w:firstLine="1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5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55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186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encaminhar Projeto de Lei que institui o Fundo Municipal de Políticas para Mulheres, com estudos para vincular referido fundo na estrutura da Secretaria Municipal de Assistência Social e CREAS, com objetivo de dar apoio as ações do Conselho Municipal de Políticas para Mulheres e à busca de recursos financeiros e convênios, com vista ao fortalecimento e implantação das políticas públicas de defesa e dos direitos das Mulheres;</w:t>
      </w:r>
    </w:p>
    <w:p>
      <w:pPr>
        <w:pStyle w:val="Normal"/>
        <w:ind w:firstLine="155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559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cópia desta propositura seja encaminhada ao </w:t>
      </w:r>
      <w:r>
        <w:rPr>
          <w:rFonts w:cs="Arial" w:ascii="Arial" w:hAnsi="Arial"/>
          <w:b/>
          <w:sz w:val="24"/>
          <w:szCs w:val="24"/>
        </w:rPr>
        <w:t>CONSELHO MUNICIP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 xml:space="preserve">de Políticas para as Mulheres, </w:t>
      </w:r>
      <w:r>
        <w:rPr>
          <w:rFonts w:cs="Arial" w:ascii="Arial" w:hAnsi="Arial"/>
          <w:sz w:val="24"/>
          <w:szCs w:val="24"/>
        </w:rPr>
        <w:t>na pessoa da Presidente</w:t>
      </w:r>
      <w:r>
        <w:rPr>
          <w:rFonts w:cs="Arial" w:ascii="Arial" w:hAnsi="Arial"/>
          <w:b/>
          <w:sz w:val="24"/>
          <w:szCs w:val="24"/>
        </w:rPr>
        <w:t xml:space="preserve"> Dra. MARIA FLÁVIA MAIELLO FERREIRA, </w:t>
      </w:r>
      <w:r>
        <w:rPr>
          <w:rFonts w:cs="Arial" w:ascii="Arial" w:hAnsi="Arial"/>
          <w:sz w:val="24"/>
          <w:szCs w:val="24"/>
        </w:rPr>
        <w:t>para conheciment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març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RASI/mal</w:t>
      </w:r>
    </w:p>
    <w:sectPr>
      <w:headerReference w:type="default" r:id="rId2"/>
      <w:type w:val="nextPage"/>
      <w:pgSz w:w="11906" w:h="16838"/>
      <w:pgMar w:left="1797" w:right="1134" w:gutter="0" w:header="72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3-09T13:02:00Z</dcterms:modified>
  <cp:revision>34</cp:revision>
  <dc:subject/>
  <dc:title/>
</cp:coreProperties>
</file>