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stamos no mês de março de 2020, com as aulas da rede pública em funcionamento, e muitos pais de alunos da rede pública de ensino procuraram esta vereadora em busca de informações sobre o motivo da não disponibilização dos materiais e uniformes escolares até o presente mo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o motivo pelo qual os materiais e uniformes escolares ainda não foram disponibilizados aos alunos da rede pública de ensino tendo em vista que as aulas já foram iniciadas, bem como qual a previsão para a sua compra e entreg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RASI/mal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3-02T09:00:00Z</cp:lastPrinted>
  <dcterms:modified xsi:type="dcterms:W3CDTF">2020-03-09T16:58:00Z</dcterms:modified>
  <cp:revision>48</cp:revision>
  <dc:subject/>
  <dc:title/>
</cp:coreProperties>
</file>