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investimento na capacitação das pessoas para trabalhar nas áreas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dústria, produção, mecânica, elétrica residencial e industrial, construção civil e comérci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andamento da parceria entre a administração pública e o SENAC para disponibilizar cursos profissionalizantes à popul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o objetivo de expandir o desenvolvimento econômico do municíp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3:23:00Z</dcterms:modified>
  <cp:revision>12</cp:revision>
  <dc:subject/>
  <dc:title/>
</cp:coreProperties>
</file>