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foi procurado por pais de alunos que relataram situações em que foram buscar seus filhos nas escolas e eles já haviam saído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Educação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stabelecer nas escolas municipais um protocolo de conduta para que os alunos somente sejam liberados na presença dos seus pais ou responsáveis ou com a prévia autorização deles, em especial nas escolas de ensino infantil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3:22:00Z</dcterms:modified>
  <cp:revision>14</cp:revision>
  <dc:subject/>
  <dc:title/>
</cp:coreProperties>
</file>