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nauguração do novo hospital da UNIMED,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estabelecer parceria com a UNIMED com o objetivo de disponibilizar leitos para a população, para a realização de internações e cirurgias, visto que o novo hospital possui infraestrutura para o atendimento da população botucatuens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9T13:32:00Z</dcterms:modified>
  <cp:revision>14</cp:revision>
  <dc:subject/>
  <dc:title/>
</cp:coreProperties>
</file>