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 fortes chuvas que atingiram Botucatu no dia 10 de fevereiro ainda causam preocupação por conta de seus efeitos devastadores, principalmente na região do Rio Lavapés, que foi a mais atingida e a que mais contabilizou estragos. Um dos problemas que pode ser identificado é o fato de que a correnteza e os objetos trazidos por ela danificaram alguns emissários da rede de afastamento de esgoto, que passava em paralelo ao leito do rio. O fato resultou no material estar sendo inteiramente despejado no leito do ri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Há alguns anos, o rio Lavapés, graças ao incansável trabalho da Sabesp e do Poder Executivo, recebeu uma nova classificação, que o colocava como um rio livre de poluentes, sendo visível o desenvolvimento da fauna em seu interior, com peixes, bem como em seu entorno, com aves, fato que já não é mais identificado desde a tempestade, uma vez que o local tem recebido novamente o descarte de esgot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a sanar qualquer dúvida com relação ao descarte, bem como obter informações a respeito do que tem sido feito, seria interessante a Sabesp emitir uma nota informando as medidas que está tomando para recuperar o meio ambiente. Como todos sabem, durante os anos de prêmios e boas colocações do município Verde e Azul, o título sempre foi muito comemorado e divulgado com justo reconhecimento, sendo agora necessário saber o plano de recuperação, uma vez que já se passou um mês do acident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uperintendente Regional da Companhia de Saneamento Básico do Estado de São Paulo – SABESP, </w:t>
      </w:r>
      <w:r>
        <w:rPr>
          <w:rFonts w:cs="Arial" w:ascii="Arial" w:hAnsi="Arial"/>
          <w:b/>
          <w:bCs/>
          <w:sz w:val="24"/>
          <w:szCs w:val="24"/>
        </w:rPr>
        <w:t>ENG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URÍCIO TÁPI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qual o plano de ação para solucionar o problema do descarte de material de esgoto no leito do rio, quais ações estão dentro desse plano e qual o prazo da conclusão do mesmo, uma vez que a situação pode se tornar irremediável em pouco tempo, trazendo graves consequências ao municípi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3-09T20:40:00Z</cp:lastPrinted>
  <dcterms:modified xsi:type="dcterms:W3CDTF">2020-03-09T23:40:00Z</dcterms:modified>
  <cp:revision>44</cp:revision>
  <dc:subject/>
  <dc:title/>
</cp:coreProperties>
</file>