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</w:rPr>
        <w:t xml:space="preserve">M O Ç Ã O Nº. </w:t>
      </w:r>
      <w:r>
        <w:rPr>
          <w:rFonts w:cs="Arial" w:ascii="Arial" w:hAnsi="Arial"/>
          <w:b/>
          <w:sz w:val="24"/>
          <w:szCs w:val="22"/>
          <w:u w:val="single"/>
        </w:rPr>
        <w:t>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SESSÃO ORDINÁRIA DE </w:t>
      </w:r>
      <w:r>
        <w:rPr>
          <w:rFonts w:cs="Arial" w:ascii="Arial" w:hAnsi="Arial"/>
          <w:b/>
          <w:sz w:val="24"/>
          <w:szCs w:val="22"/>
          <w:u w:val="single"/>
        </w:rPr>
        <w:t xml:space="preserve">9/3/2020     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2"/>
        </w:rPr>
      </w:pPr>
      <w:r>
        <w:rPr>
          <w:rFonts w:cs="Arial" w:ascii="Arial" w:hAnsi="Arial"/>
          <w:b/>
          <w:smallCaps/>
          <w:sz w:val="24"/>
          <w:szCs w:val="22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2"/>
        </w:rPr>
      </w:pPr>
      <w:r>
        <w:rPr>
          <w:rFonts w:cs="Arial" w:ascii="Arial" w:hAnsi="Arial"/>
          <w:b/>
          <w:smallCaps/>
          <w:sz w:val="24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O acesso à educação é uma das garantias de uma sociedade sendo construída de maneira mais justa e com menos abismos sociais entre classes. A ideia de garantir o acesso ao ensino superior a um adolescente que cumpre medida socioeducativa no centro da Fundação CASA de Botucatu, que conquistou sua oportunidade de cursar o ensino superior por meio do Programa Universidade de Para Todos (Prouni), gerou grande empatia na sociedade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Por méritos próprios e com uma pontuação alta, o adolescente garantiu uma bolsa de 100% para o curso de Engenharia Elétrica na faculdade UniBR de Botucatu. A preparação do adolescente aconteceu dentro do centro, onde ele também prestou o Exame Nacional do Ensino Médio para Pessoas Privadas de Liberdade (Enem PPL). O jovem participa das aulas há quase um mês e tem se mostrado um bom aluno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Vale destacar o papel da UniBR nesse processo, garantindo ao jovem, agora universitário, uma recepção humanizada e que fizesse com que o mesmo fosse tratado com a mesma atenção e carinho com as quais todos os outros alunos são tratados no local, mostrando dessa forma que os responsáveis pela universidade, professores e alunos abraçaram a causa, acreditando que o aluno pode ser tornar um exemplo de superação para os demais internos.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Em todo o Estado, a Fundação inscreveu 442 adolescentes, com idade e grau de escolaridade adequados, nos processos seletivos da educação técnica estadual. Foram 364 jovens inscritos para prestar as provas das Escolas Técnicas e 78 para disputar as vagas das Faculdades Técnica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o jovem que frequenta a UniBR, mais dois jovens que cumprem medida socioeducativa no centro da Fundação CASA de Botucatu conquistaram a oportunidade de cursarem faculdades. A dupla foi matriculada no curso de Educação à Distância (EAD) em Segurança da Informação, na faculdade Uninove. Com essa conquista, o CASA Botucatu tem agora três adolescentes cursando o ensino superior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Sendo assim, como forma de reconhecimento,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right"/>
        <w:rPr/>
      </w:pPr>
      <w:r>
        <w:rPr>
          <w:rFonts w:cs="Arial" w:ascii="Arial" w:hAnsi="Arial"/>
          <w:b/>
          <w:sz w:val="24"/>
          <w:szCs w:val="24"/>
        </w:rPr>
        <w:t>[Parte integrante da moção nº 013/2020]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para o Diretor da UniBR de Botucatu, </w:t>
      </w:r>
      <w:r>
        <w:rPr>
          <w:rFonts w:cs="Arial" w:ascii="Arial" w:hAnsi="Arial"/>
          <w:b/>
          <w:sz w:val="24"/>
          <w:szCs w:val="24"/>
        </w:rPr>
        <w:t>DIMAS BARACAT THOMÉ</w:t>
      </w:r>
      <w:r>
        <w:rPr>
          <w:rFonts w:cs="Arial" w:ascii="Arial" w:hAnsi="Arial"/>
          <w:sz w:val="24"/>
          <w:szCs w:val="24"/>
        </w:rPr>
        <w:t xml:space="preserve">, pela recepção e tratamento humanizado oferecido ao jovem que cumpre medida socioeducativa e que hoje é estudante do curso de Engenharia Elétrica em referida instituição de ensino, garantindo ao mesmo as mesmas condições oferecidas a todos os estudantes, contribuindo de maneira valiosa para a recuperação do mesmo e reintrodução no convívio social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center"/>
        <w:rPr/>
      </w:pPr>
      <w:r>
        <w:rPr>
          <w:rFonts w:cs="Arial" w:ascii="Arial" w:hAnsi="Arial"/>
        </w:rPr>
        <w:t>Plenário “Ver. Laurindo Ezidoro Jaqueta”, 9 de març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lpm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20-02-14T08:57:00Z</cp:lastPrinted>
  <dcterms:modified xsi:type="dcterms:W3CDTF">2020-03-09T17:59:00Z</dcterms:modified>
  <cp:revision>31</cp:revision>
  <dc:subject/>
  <dc:title/>
</cp:coreProperties>
</file>