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020</w:t>
      </w:r>
    </w:p>
    <w:p>
      <w:pPr>
        <w:pStyle w:val="Normal"/>
        <w:ind w:left="709" w:right="45" w:hanging="0"/>
        <w:jc w:val="center"/>
        <w:rPr/>
      </w:pPr>
      <w:r>
        <w:rPr>
          <w:sz w:val="24"/>
          <w:szCs w:val="24"/>
        </w:rPr>
        <w:t>de 9 de março de 2020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86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Dorival Marques” as Ruas 14, 15 e vielas de interligação entre essas ruas, localizadas no Loteamento Alvorada da Barra Bonita em Terras de Botucatu.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 Fica denominada de</w:t>
      </w:r>
      <w:r>
        <w:rPr/>
        <w:t xml:space="preserve"> </w:t>
      </w:r>
      <w:r>
        <w:rPr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ORIVAL MARQUES”</w:t>
      </w:r>
      <w:r>
        <w:rPr>
          <w:bCs/>
          <w:sz w:val="24"/>
          <w:szCs w:val="24"/>
        </w:rPr>
        <w:t xml:space="preserve"> as Ruas 14, 15 e vielas de interligação entre essas ruas, localizadas no Loteamento Alvorada da Barra Bonita em Terras de Botucatu, com início na Rua João Pontes e término na Rua 05 do mesmo loteam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9 de março de 2020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ZÉ FERNANDE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20</w:t>
      </w:r>
    </w:p>
    <w:p>
      <w:pPr>
        <w:pStyle w:val="Normal"/>
        <w:ind w:left="709" w:right="45" w:hanging="0"/>
        <w:jc w:val="right"/>
        <w:rPr/>
      </w:pPr>
      <w:r>
        <w:rPr>
          <w:sz w:val="24"/>
          <w:szCs w:val="24"/>
        </w:rPr>
        <w:t>de 9 de março de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 xml:space="preserve">Dorival Marques nasceu em 17 de junho de 1954, no Distrito de Vitoriana. É filho de Manoel Marques e Josepha Domingues Marques. 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Seus irmãos foram: Pedro Marques, Irineu Marques (in memória), Benedito Marques (in memória), Luís Carlos Marques (in memória), Roberto Marques, Lenize Marques, Irene Oziel Bento, Vera Lúcia Marques, Cristiano Marques e Maria de Lourdes Mello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Casado com Zelina Germano Marques é pai de Fabiana Antônia Marques Ravanhani, Renata Cristina Marques, Priscila Thais Marques Ribeiro de Magalhães, Emanuel Lucas Marques e Antônio Germano Marques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Avô zeloso de Riccieri Henrique Ramos de Andrade, Rian José Ramos de Andrade e Rafaella Alexia Marques Ravanhani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Morador da Vila São Luiz, Dorival residia na rua capitão Ariovaldo Correia Pinto no número 236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Era funcionário aposentado e trabalhava com estudos de animais para pesquisas no biotério central na Unesp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Era torcedor fanático do Palmeiras e era evangélico. Frequentava a Igreja da Graça. Tinha como interesses passarinhos e rádios antigos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Dorival faleceu em 02 de maio de 2016, deixando muita saudade em amigos e familiares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.282/2002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solicito aos nobres pares a aprovação unânime do referido projeto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9 de març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ZÉ FERNANDE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020</w:t>
      </w:r>
    </w:p>
    <w:p>
      <w:pPr>
        <w:pStyle w:val="Normal"/>
        <w:ind w:right="45" w:hanging="0"/>
        <w:jc w:val="center"/>
        <w:rPr/>
      </w:pPr>
      <w:r>
        <w:rPr>
          <w:sz w:val="24"/>
          <w:szCs w:val="24"/>
        </w:rPr>
        <w:t>de 9 de março de 2020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42545</wp:posOffset>
            </wp:positionV>
            <wp:extent cx="3305175" cy="475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0-03-19T11:40:00Z</dcterms:modified>
  <cp:revision>14</cp:revision>
  <dc:subject/>
  <dc:title/>
</cp:coreProperties>
</file>