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4"/>
          <w:szCs w:val="24"/>
        </w:rPr>
      </w:pPr>
      <w:r>
        <w:rPr>
          <w:rFonts w:cs="Arial" w:ascii="Arial" w:hAnsi="Arial"/>
          <w:sz w:val="24"/>
          <w:szCs w:val="24"/>
        </w:rPr>
        <w:t>ATA DA 6ª SESSÃO ORDINÁRIA, DA 4ª SESSÃO LEGISLATIVA, DA 17ª LEGISLATURA DA CÂMARA MUNICIPAL DE BOTUCATU, REALIZADA NO DIA 9 DE MARÇ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nove dias do mês de março do ano de dois mil e vinte, às vinte horas, na sede do Poder Legislativo, situado à Praça Comendador Emilio Peduti, nº. 112, Edifício “Vereador Abílio Dorini”, sob a Presidência e a Secretaria dos Vereadores acima citados, foi realizada a 6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to contínuo, o Presidente c</w:t>
      </w:r>
      <w:r>
        <w:rPr>
          <w:rFonts w:cs="Arial" w:ascii="Arial" w:hAnsi="Arial"/>
          <w:sz w:val="24"/>
          <w:szCs w:val="24"/>
        </w:rPr>
        <w:t>olocou em votação a ata da Sessão Ordinária realizada no dia 2 de març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05, 22, 37 e 88/2020. Da Professora do Departamento de Educação da UNESP, convidando para o lançamento da União de Mulheres na Política em Botucatu que ocorrerá no dia 11 de março, às 19h, no Cine Janelas do Espaço Cultural. Projetos protocolados:</w:t>
      </w:r>
      <w:r>
        <w:rPr/>
        <w:t xml:space="preserve"> </w:t>
      </w:r>
      <w:r>
        <w:rPr>
          <w:rFonts w:cs="Arial" w:ascii="Arial" w:hAnsi="Arial"/>
          <w:sz w:val="24"/>
          <w:szCs w:val="24"/>
        </w:rPr>
        <w:t>1) Projeto de Lei nº 0018/2020, de iniciativa dos Vereadores Zé Fernandes e Cula, que denomina de “Professora Lygia Camargo Pardini” a EMEFI - Escola Municipal de Ensino Fundamental Integral do Distrito de Vitoriana." 2) Projeto de Lei nº 0019/2020, de iniciativa da Vereadora Alessandra Lucchesi, que denomina de “Donizete Aparecido Manzini” a “Rua 08”, localizada no loteamento Residencial Lívia III. 3) Projeto de Lei nº 0020/2020, de iniciativa do Vereador Zé Fernandes, que denomina de "Dorival Marques (Meu)", as Ruas 14, 15 e vielas de interligação entre essas Ruas, localizadas no Loteamento denominado Alvorada da Barra Bonita em Terras de Botucatu. 4) Projeto de Decreto Legislativo nº 0001/2020, de iniciativa da Mesa Diretora, que dispõe sobre a concessão da Medalha "Reconhecimento Comunitário de Segurança".</w:t>
      </w:r>
      <w:r>
        <w:rPr/>
        <w:t xml:space="preserve"> </w:t>
      </w:r>
      <w:r>
        <w:rPr>
          <w:rFonts w:cs="Arial" w:ascii="Arial" w:hAnsi="Arial"/>
          <w:sz w:val="24"/>
          <w:szCs w:val="24"/>
        </w:rPr>
        <w:t>Requerimentos de Pesar n°s 11, 12 e 13/2020. Pela ordem, o Presidente solicitou um minuto de silencio em respeito às famílias enlutadas. Requerimentos apresentados e aprovados: Do vereador Carlos Trigo n°s 158, 159, 160, 167 e 168, do vereador Cula n° 161, do vereador Izaias Colino n°s 162, 177, 184 e 188, do vereador Sargento Laudo n°s 163, 164, 165 e 171, da vereadora Alessandra Lucchesi n°s 166, 169 e 178, dos vereadores Cula e Alessandra Lucchesi n° 170, da vereadora Jamila n°s 172 e 173, dos vereadores Carreira e Zé Fernandes n° 174, dos vereadores Zé Fernandes e Jamila n°s 175 e 182, dos vereadores Cula e Carreira n° 176, dos vereadores Paulo Renato e Cula n°s 180 e 183, do vereador Paulo Renato n° 181, da vereadora Rose Ielo n°s 185, 186 e 187. Moções apresentadas e aprovadas: dos vereadores Zé Fernandes e Alessandra Lucchesi n° 12, do vereador Izaias Colino n° 13. Fizeram uso da palavra no Pequeno Expediente os vereadores: Paulo Renato e Rose Ielo. Após o término do Pequeno Expediente, os especialistas Sebastião Pires Ferreira Filho e Letícia Lastroria Kurosawa, do Hospital das Clínicas da Faculdade de Medicina de Botucatu (HCFMB), utilizaram a tribuna livre para esclarecer sobre o COVID-19 (Coronavírus). Logo após, teve início o período do Grande Expediente. Fizeram uso da palavra os vereadores: Carlos Trigo, Carreira (aparteado pelas vereadoras Alessandra Lucchesi e Jamila), Jamila, Zé Fernandes, Sargento Laudo e Abelardo. Finalizado o</w:t>
      </w:r>
      <w:r>
        <w:rPr>
          <w:rFonts w:cs="Arial" w:ascii="Arial" w:hAnsi="Arial"/>
          <w:bCs/>
          <w:sz w:val="24"/>
          <w:szCs w:val="24"/>
        </w:rPr>
        <w:t xml:space="preserve"> tempo do Grande Expediente, </w:t>
      </w:r>
      <w:r>
        <w:rPr>
          <w:rFonts w:cs="Arial" w:ascii="Arial" w:hAnsi="Arial"/>
          <w:sz w:val="24"/>
          <w:szCs w:val="24"/>
        </w:rPr>
        <w:t>o Presidente solicitou à Secretária que procedesse a chamada dos Vereadores para a Ordem do Dia. Projetos apreciados:</w:t>
      </w:r>
      <w:r>
        <w:rPr/>
        <w:t xml:space="preserve"> </w:t>
      </w:r>
      <w:r>
        <w:rPr>
          <w:rFonts w:cs="Arial" w:ascii="Arial" w:hAnsi="Arial"/>
          <w:sz w:val="24"/>
          <w:szCs w:val="24"/>
        </w:rPr>
        <w:t xml:space="preserve">1) Projeto de Lei Complementar nº. 1/2020 – de iniciativa do Prefeito Municipal – que altera quadro de Pessoal. Referido projeto foi colocado em votação e foi aprovado pela unanimidade dos vereadores. 2) Projeto de Lei nº. 81/2019 – de iniciativa do Vereador Sargento Laudo – que Dispõe sobre a proibição da utilização de fogos de artifício e similares no âmbito do município de Botucatu. Pela ordem, o vereador Carlos Trigo solicitou a leitura da emenda e da subemenda apresentadas. Fez uso da palavra o vereador Abelardo. Referido projeto foi colocado em votação e foi aprovado pela unanimidade dos vereadores. A emenda n° 1 foi colocada em votação e foi aprovada pela maioria dos vereadores com voto contrário do vereador Sargento Laudo. A Subemenda n° 1 foi colocada em votação e foi aprovada pela unanimidade dos vereadores. Fez uso da palavra no tempo destinado a explicação pessoal os vereadores Izaias Colino e Sargento Laudo. Antes do encerramento, o Presidente lembrou os vereadores da Sessão Solene de entrega do Título de Cidadão Botucatuense ao Prof. Dr. Pasqual Barretti, a ser realizada no dia 13 de março, às 19h30.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w:t>
      </w:r>
      <w:r>
        <w:rPr>
          <w:rFonts w:cs="Arial" w:ascii="Arial" w:hAnsi="Arial"/>
          <w:sz w:val="24"/>
          <w:szCs w:val="24"/>
        </w:rPr>
        <w:t xml:space="preserve"> </w:t>
      </w:r>
      <w:r>
        <w:rPr>
          <w:rFonts w:cs="Arial" w:ascii="Arial" w:hAnsi="Arial"/>
          <w:bCs/>
          <w:sz w:val="24"/>
          <w:szCs w:val="24"/>
        </w:rPr>
        <w:t>Vereador Ednei Lázaro da Costa Carreira e pela 2ª Secretária da Câmara Municipal,____________________</w:t>
        <w:softHyphen/>
        <w:softHyphen/>
        <w:softHyphen/>
        <w:softHyphen/>
        <w:softHyphen/>
        <w:t>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t>esm</w:t>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3-13T10:27:00Z</cp:lastPrinted>
  <dcterms:modified xsi:type="dcterms:W3CDTF">2020-03-13T13:31:00Z</dcterms:modified>
  <cp:revision>34</cp:revision>
  <dc:subject/>
  <dc:title/>
</cp:coreProperties>
</file>