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33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4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8/9/2008, a Câmara Municipal aprovou, em discussão e votação únicas, o Projeto de Lei nº. 068/2008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56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 xml:space="preserve">PROFESSOR ROMEU DE OLIVEIRA 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09:47:00Z</cp:lastPrinted>
  <dcterms:modified xsi:type="dcterms:W3CDTF">2008-09-24T19:49:00Z</dcterms:modified>
  <cp:revision>27</cp:revision>
  <dc:subject/>
  <dc:title/>
</cp:coreProperties>
</file>