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Campus da Unesp de Rubião Júnior possui um movimento intenso de veículos diariamente por conta do Hospital das Clínicas e dos cursos que as Faculdades locais oferecem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o grande movimento, a manutenção asfáltica precisa ser constante para manter a via em condições adequadas para o tráfego seguro de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uracos, além de causarem prejuízos aos motoristas, ainda podem ocasionar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para realizar o recapeamento asfáltico no trecho de acesso entre a rotatória da Rodovia Antônio Butignoli e a portaria principal da UNESP em Rubião Juni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13T15:37:00Z</dcterms:modified>
  <cp:revision>16</cp:revision>
  <dc:subject/>
  <dc:title/>
</cp:coreProperties>
</file>