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Recentemente a mídia local noticiou diversos relatos de mulheres que foram seguidas por um assediador, na região do Parque Majorara e Vila Real, principalmente na passarela </w:t>
      </w:r>
      <w:r>
        <w:rPr>
          <w:rFonts w:cs="Arial" w:ascii="Arial" w:hAnsi="Arial"/>
          <w:color w:val="000000"/>
          <w:sz w:val="24"/>
          <w:szCs w:val="24"/>
        </w:rPr>
        <w:t>"Agostinho José Rodrigues Torres"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na Rodovia João Hipólito Martins, em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enúncias, um homem que há dias está no local segue as mulheres que passam pela passarela, em frente de uma faculdade da região e nas proximidades do Shopping Botucatu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Referida situação causa medo e coloca em risco a segurança das moradoras, frequentadoras e funcionárias do Shopping e alunas que aguardam os ônibus intermunicipais após as aulas do período noturno, assim,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melhorias na iluminação pública da região do Shopping Botucatu, Passarela </w:t>
      </w:r>
      <w:r>
        <w:rPr>
          <w:rFonts w:cs="Arial" w:ascii="Arial" w:hAnsi="Arial"/>
          <w:color w:val="000000"/>
          <w:sz w:val="24"/>
          <w:szCs w:val="24"/>
        </w:rPr>
        <w:t>"Agostinho José Rodrigues Torres" e Faculdade Galileu, aumentando a segurança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seja oficiado ao Comandante da Guarda Civil Municipal </w:t>
      </w:r>
      <w:r>
        <w:rPr>
          <w:rFonts w:cs="Arial" w:ascii="Arial" w:hAnsi="Arial"/>
          <w:b/>
          <w:sz w:val="24"/>
          <w:szCs w:val="24"/>
        </w:rPr>
        <w:t xml:space="preserve">LEANDRO DESTRO, </w:t>
      </w:r>
      <w:r>
        <w:rPr>
          <w:rFonts w:cs="Arial" w:ascii="Arial" w:hAnsi="Arial"/>
          <w:bCs/>
          <w:sz w:val="24"/>
          <w:szCs w:val="24"/>
        </w:rPr>
        <w:t>solicitando, implantar Ronda Escolar nas imediações da Faculdade Galileu nos horários de entrada e saída das aulas noturnas objetivando proteger as mulheres que frequentam 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4T10:28:00Z</cp:lastPrinted>
  <dcterms:modified xsi:type="dcterms:W3CDTF">2020-03-13T15:46:00Z</dcterms:modified>
  <cp:revision>25</cp:revision>
  <dc:subject/>
  <dc:title/>
</cp:coreProperties>
</file>