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trada do Córrego Fundo, no trecho que passa pelo Jardim Monte Mor, está em condições precárias e a falta de manutenção tem prejudicado moradores locais e motoristas que trafegam diariamente pela área, visto a quantidade de buracos e a lama que fica acumulada nos dias de chuva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color w:val="000000"/>
          <w:sz w:val="24"/>
          <w:szCs w:val="24"/>
        </w:rPr>
        <w:t>ANDRÉ LUIZ PERES,</w:t>
      </w:r>
      <w:r>
        <w:rPr>
          <w:rFonts w:cs="Arial" w:ascii="Arial" w:hAnsi="Arial"/>
          <w:color w:val="000000"/>
          <w:sz w:val="24"/>
          <w:szCs w:val="24"/>
        </w:rPr>
        <w:t xml:space="preserve"> solicitando, nos termos da Lei Orgânica do Município</w:t>
      </w:r>
      <w:r>
        <w:rPr>
          <w:rFonts w:cs="Arial" w:ascii="Arial" w:hAnsi="Arial"/>
          <w:sz w:val="24"/>
          <w:szCs w:val="24"/>
        </w:rPr>
        <w:t>, cascalhar e passar máquina motoniveladora na Estrada do Córrego Fundo, no trecho que passa pelo bairro Jardim Monte Mor, visando melhorar as condições do trânsito pelo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0-03-13T19:20:00Z</dcterms:modified>
  <cp:revision>22</cp:revision>
  <dc:subject/>
  <dc:title/>
</cp:coreProperties>
</file>