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mato alto nas vias do Jardim Monte Mor tem causado transtornos aos moradores locais, devido o descarte irregular de lixo, acumulo de sujeira e entulhos e a proliferação de animais peçonhent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uitos terrenos particulares na região também se encontram na mesma situação, prejudicando a comunidade local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responsável pela Zeladoria Municipal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realizarem a limpeza e capinação das vias do Jardim Monte Mor e a fiscalização dos terrenos particulares da região que também necessitam de referidos serviços, em razão dos riscos que as condições atuais oferecem à comunidade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3T19:20:00Z</dcterms:modified>
  <cp:revision>18</cp:revision>
  <dc:subject/>
  <dc:title/>
</cp:coreProperties>
</file>